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ro zadávací řízení 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137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1.5.00/34.1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ití ICT nástrojů ve výuce SPŠM Kroměří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ICT vybavení pro VOŠ potravinářskou</w:t>
              <w:br/>
              <w:t xml:space="preserve"> a SPŠ mlékárenskou Kroměří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edmět zakázky </w:t>
            </w:r>
            <w:r>
              <w:rPr>
                <w:rFonts w:cs="Calibri" w:ascii="Calibri" w:hAnsi="Calibri"/>
                <w:sz w:val="22"/>
                <w:szCs w:val="22"/>
              </w:rPr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ší odborná škola potravinářská a Střední průmyslová škola mlékárenská Kroměří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chovice 4176, 767 01 Kroměří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an Zem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 573 334 9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zeman@vospaspsm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359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ng. Michal Pospíš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724 205 3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pospisil@vospasps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 příjmu nabídek</w:t>
            </w:r>
            <w:r>
              <w:rPr>
                <w:rFonts w:cs="Calibri" w:ascii="Calibri" w:hAnsi="Calibri"/>
                <w:sz w:val="22"/>
                <w:szCs w:val="22"/>
              </w:rPr>
              <w:t>: 18. 6. 2013 v 8:00 ho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nčení příjmu nabídek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3 v 13:00 hod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doručena osobně nebo poštou na sekretariát zadavatele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ší odborná škola potravinářská a Střední průmyslová škola mlékárenská Kroměříž, Štěchovice 4176, 767 01 Kroměříž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zaslání nabídky poštou se bere za doručení nabídky ne datum odeslání nabídky, ale datum a čas předání nabídky poštou zadavateli.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y doručené po termínu budou vyřazeny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veřejné zakázky je dodávka ICT vybaven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é vymezení předmětu veřejné zakázky, jeho specifikace a požadavky zadavatele jsou uvedeny v příloze č. 3 zadávací dokumentace – Vymezení předmětu veřejné zakázk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 kó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00000-1 - Počítač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13200-7 - Tablety (P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36 364 Kč bez DP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528 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jednodušené podlimitní řízení dle §38 zákona 137/2006 Sb., o veřejných zakázkách, ve znění pozdějších předpisů (dále jen zákon)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bude zrealizována nejpozději do 8. 8. 201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sídla zadavatele: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ší odborná škola potravinářská a Střední průmyslová škola mlékárenská Kroměříž, Štěchovice 4176, 767 01 Kroměří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kretariát zadavatele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ší odborná škola potravinářská a Střední průmyslová škola mlékárenská Kroměříž, Štěchovice 4176, 767 01 Kroměří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y budou hodnoceny podle kritéria „Nejnižší nabídková cena“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390"/>
              <w:gridCol w:w="1918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íslo kritéri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ázev kritér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áha kritéria v %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ejnižší nabídková cen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 hodnocení nabídek bude využit následující vzore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10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  <w:t>nejvýhodnější nabídka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24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  <w:t>x váha vyjádřena v %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24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  <w:t>hodnocená nabídka</w:t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before="0" w:after="24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bídka, která získá nejvíce bodů (největší bodovou hodnotu) je nabídkou vítěznou. Nejvýhodnější nabídkou je nabídka s nejnižší celkovou nabídkovou cenou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dmětem hodnocení je celková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, profesní a technické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Zadavatel požaduje splnění: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základních kvalifikačních předpokladů dle § 53 zákona,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rofesních kvalifikačních předpokladů dle § 54 zákona,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echnických kvalifikačních předpokladů dle § 56 zákona.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souladu s ustanovením § 62 odst. 3 zákona zadavatel stanovil, že splnění kvalifikačních předpokladů uchazeči prokazují předložení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ESTNÉHO PROHLÁŠENÍ</w:t>
            </w:r>
            <w:r>
              <w:rPr>
                <w:rFonts w:cs="Calibri" w:ascii="Calibri" w:hAnsi="Calibri"/>
                <w:sz w:val="22"/>
                <w:szCs w:val="22"/>
              </w:rPr>
              <w:t>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, se kterým má být uzavřena smlouva, je povinen před jejím uzavřením předložit zadavateli originály nebo úředně ověřené kopie dokladů prokazujících splnění kvalifikace dle § 53 odst. 3, § 54 písm. a) a b) 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§ 56 odst. 1 písm. a) záko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plnění této povinnosti se považuje za neposkytnutí součinnosti k uzavření smlouvy ve smyslu ustanovení § 82 odst. 4 zákon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ázání splnění kvalifikace podle požadavků zadavatele je předpokladem posouzení a hodnocení nabídky uchazeč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 prokazující splnění základních kvalifikačních předpokladů a výpis z obchodního rejstříku nesmějí být starší 90 dnů ke dni podání nabídky.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ožadavky na prokázání splnění kvalifikace jsou blíže specifikovány v zadávací dokumentaci a to v příloze č. 6 - Kvalifikačn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zadavateli podána v jednom originále v písemné formě, v jazyce českém. Doporučujeme také dodat jednu kopii nabídky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20" w:after="0"/>
              <w:jc w:val="both"/>
              <w:rPr>
                <w:rStyle w:val="Styl1Char"/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Nabídka musí být podána ve lhůtě pro podání nabídek tj. ode dne následujícího po dni odeslání výzvy k podání nabídky do dne 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3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 xml:space="preserve"> 6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 201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3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do 13:00 hodin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,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buď osobně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 xml:space="preserve">, 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nebo doporučeně poštou nebo kurýrní službou do sídla zadavatele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 xml:space="preserve"> - sekretariát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yšší odborná škola potravinářská a Střední průmyslová škola mlékárenská Kroměříž, Štěchovice 4176, 767 01 Kroměříž 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v pracovní den v době od 8:00 hod do 1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5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:00 hod, v poslední den podání do 13:00 hod. Zadavatel neodpovídá za pozdní doručení nabídek způsobené poštou nebo kurýrní službou.</w:t>
            </w:r>
          </w:p>
          <w:p>
            <w:pPr>
              <w:pStyle w:val="Normal"/>
              <w:spacing w:before="120" w:after="0"/>
              <w:jc w:val="both"/>
              <w:rPr>
                <w:rStyle w:val="Styl1Char"/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Nabídka bude předána či zaslána v řádně uzavřené obálce označené názvem veřejné zakázky s heslem „NEOTEVÍRAT“ a opatřené na přelepu razítkem, případně podpisem osoby oprávněné jednat jménem či za dodavatele. Na obálce musí být uvedena adresa, na niž je možné zaslat oznámení podle § 71 odst.6 zákona.</w:t>
            </w:r>
          </w:p>
          <w:p>
            <w:pPr>
              <w:pStyle w:val="Normal"/>
              <w:jc w:val="both"/>
              <w:rPr>
                <w:rStyle w:val="Styl1Char"/>
                <w:rFonts w:ascii="Calibri" w:hAnsi="Calibri" w:cs="Calibri"/>
                <w:b w:val="false"/>
                <w:b w:val="false"/>
                <w:bCs w:val="false"/>
                <w:i/>
                <w:i/>
                <w:caps w:val="false"/>
                <w:smallCaps w:val="false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ožadavků je uveden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jejich archivaci, a to po dobu stanovenou podmínkami pro archivaci OP VK, tj.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Nabídka bude zpracována v českém jazyce.</w:t>
            </w:r>
          </w:p>
          <w:p>
            <w:pPr>
              <w:pStyle w:val="Normal"/>
              <w:spacing w:before="0" w:after="120"/>
              <w:jc w:val="both"/>
              <w:rPr>
                <w:rStyle w:val="Styl1Char"/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Uchazeč v souladu s § 44 odst. 6 zákona uvede v nabídce seznam subdodavatelů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 xml:space="preserve"> včetně označení části veřejné zakázky, kterou budou subdodavatelé plnit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, s jejichž pomocí chce plnění veřejné zakázky uskutečnit. Uchazeč využije přílohu č. 2 zadávací dokumentace – Subdodavatelské zajištění zakázky, kde je povinen vyplnit všechny požadované údaj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Zadavatel si dle § 44 odst. 6 zákona vyhrazuje požadavek, že 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 xml:space="preserve">záruční 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servis a instalace nemohou být plněny pomocí sub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Zadavatel si v souladu s § 81 odst. 4 zákona vyhrazuje možnost uveřejnění oznámení o výběru nejvhodnější nabídky na internetovém profilu za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Zadavatel si v souladu s § 60 odst. 2 a § 76 odst. 6 zákona vyhrazuje možnost oznámení rozhodnutí o vyloučení uchazečů uveřejněním na internetovém profilu zadavatel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Vzhledem k tomu, že plnění je dílčí částí realizace projektů podpořených z Operačního programu Vzdělávání pro konkurenceschopnost, je uchazeč povinen </w:t>
            </w:r>
            <w:r>
              <w:rPr>
                <w:rFonts w:cs="Calibri" w:ascii="Calibri" w:hAnsi="Calibri"/>
                <w:sz w:val="22"/>
                <w:szCs w:val="22"/>
              </w:rPr>
              <w:t>umožnit všem subjektům oprávněným k výkonu kontroly projektu, z jehož prostředků je dodávka hrazena, provést kontrolu dokladů souvisejících s plněním zakázky a zároveň jejich archivaci, a to po dobu danou právními předpisy ČR k jejich archivaci (zákon č. 563/1991 Sb., o účetnictví, a zákon č. 235/2004 Sb., o dani z přidané hodnoty) a zároveň jejich archivaci, a to po dobu stanovenou podmínkami pro archivaci OP VK, tj. do konce roku 2025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je povinen provádět publicitu dle požadavků poskytovatele dotace, resp. podle požadavků Operačního programu Vzdělávání pro konkurenceschopnost, uvedených na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://www.msm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Uchazeč má výlučnou odpovědnost za to, že prostuduje zadávací dokumentaci. Uchazeč zadávacího řízení poskytne všechny dokumenty požadované ustanoveními zadávací dokumentace. Všechny dokumenty, bez výjimky, budou v souladu s podmínkami a stanoveními obsaženými v zadávací dokumentaci. Nabídky, které nevyhoví požadavkům zadávacích podmínek, budou vyřazeny.</w:t>
            </w:r>
          </w:p>
          <w:p>
            <w:pPr>
              <w:pStyle w:val="Normal"/>
              <w:spacing w:before="0" w:after="120"/>
              <w:jc w:val="both"/>
              <w:rPr>
                <w:rStyle w:val="Styl1Char"/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Zadavatel si vyhrazuje právo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požadovat po dodavateli, aby doplnil či písemně objasnil předložené informace či doklady v souladu s § 59 odst. 4 záko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bez zbytečného odkladu zruš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it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zadávací řízení v souladu s § 84 odst. 1 záko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zadavatel může bez zbytečného odkladu zrušit zadávací řízení v souladu s § 84 odst. 2 nebo § 84 odst. 3 písm. b) zák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ždý uchazeč může podat pouze 1 nabídku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nepřipouští varianty nabídek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i opční právo nevyhrazuje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nepřipouští rozdělení veřejné zakázky na části/dílčí plnění, nabídka musí obsahovat celý předmět zakázky. </w:t>
            </w:r>
          </w:p>
          <w:p>
            <w:pPr>
              <w:pStyle w:val="Normal"/>
              <w:spacing w:before="60" w:after="120"/>
              <w:jc w:val="both"/>
              <w:rPr>
                <w:rStyle w:val="Styl1Char"/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Zadavatel nehradí náklady na účast dodavatele v zadávacím řízení.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>Zadavatel stanov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cs-CZ"/>
              </w:rPr>
              <w:t>il</w:t>
            </w:r>
            <w:r>
              <w:rPr>
                <w:rStyle w:val="Styl1Char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v souladu s § 43 odst. 2 zákona délku zadávací lhůty tj. lhůty, po kterou jsou uchazeči vázáni svou nabídkou na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tní zadávací dokumentace bude uveřejněna na internetovém profilu zadavatele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vospaspsm.profilzadavatele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 to ode dne uveřejnění výzvy k podání nabídek do konce lhůty pro podání nabídek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Podrobná specifikace údajů uvedených ve výzvě a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lang w:val="cs-CZ"/>
        </w:rPr>
        <w:t>V Kroměříži 17. 6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color w:val="FF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g. Milan Zeman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ditel škol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1Char">
    <w:name w:val="Styl1 Char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Cpvselected1">
    <w:name w:val="cpvselected1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@vospaspsm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vospaspsm.profilzadavatel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7:00Z</dcterms:created>
  <dc:creator>klimovae</dc:creator>
  <dc:description/>
  <cp:keywords/>
  <dc:language>en-US</dc:language>
  <cp:lastModifiedBy>Káťa</cp:lastModifiedBy>
  <cp:lastPrinted>2011-11-16T08:59:00Z</cp:lastPrinted>
  <dcterms:modified xsi:type="dcterms:W3CDTF">2013-06-14T19:23:00Z</dcterms:modified>
  <cp:revision>22</cp:revision>
  <dc:subject/>
  <dc:title/>
</cp:coreProperties>
</file>