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7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TERA - Rozvoj spolupráce a výměny zkušeností mezi studenty, pracovníky Univerzity Palackého v Olomouci a institucemi veřejné správy a aplikační sféry v oblasti psychoterapie, arteterapie, dramaterapie, muzikoterapie a tanečně pohybové terap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31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Zajištění jazykových kurzů v zahraničí pro projekt „TERA“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řejná zakázka na služb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limitní veřejná zakázka na služby zadávaná zjednodušeným podlimitním řízením podle § 25 písm. a) a § 38 zákona č. 137/2006 Sb., o veřejných zakázkách, ve znění pozdějších předpisů (dále jen „zákon“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 xml:space="preserve">                                                kód CPV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                                                             80500000-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borná školení                                                80510000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zaměstnanců                                        80511000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programy                                        80521000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semináře                                         80522000-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0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9.7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zajištění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x. 35 intenzivních kurzů  obecného anglického jazyk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x. 4 intenzivních kurzů obecného a odborného ruského jazyk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zakázky je kompletní organizace jazykového kurzu angličtiny a ruštiny v zahraničí, včetně zajištění dopravy z letiště do místa ubytování a zpět, ubytovacích a stravovacích služeb a samotného průběhu jazykového kurzu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430.000,- Kč bez DPH  (tj. 1.730.300,- včetně DPH)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Jazykové kurzy se budou konat v na sebe NENAVAZUJÍCÍCH termínech v období </w:t>
            </w:r>
            <w:r>
              <w:rPr>
                <w:b/>
                <w:sz w:val="22"/>
                <w:szCs w:val="22"/>
              </w:rPr>
              <w:t>srpen 2013 – leden 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ísto plnění zakázky: a) </w:t>
            </w:r>
            <w:r>
              <w:rPr>
                <w:b/>
                <w:bCs/>
                <w:sz w:val="22"/>
                <w:szCs w:val="22"/>
              </w:rPr>
              <w:t>Velká Británie</w:t>
            </w:r>
            <w:r>
              <w:rPr>
                <w:sz w:val="22"/>
                <w:szCs w:val="22"/>
              </w:rPr>
              <w:t>, Londý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uská federace,</w:t>
            </w:r>
            <w:r>
              <w:rPr>
                <w:b/>
                <w:sz w:val="22"/>
                <w:szCs w:val="22"/>
              </w:rPr>
              <w:t xml:space="preserve"> Sankt Petěrbur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Jazykové kurzy v zahraničí pro projekt „TERA“ II-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9. červ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9. červ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ních kvalifikačních předpokladů podle § 54 zákona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Prokázání kvalifika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 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kázání základních kvalifikačních předpokladů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4  této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Splnění profesních kvalifikačních předpokladů podle § 54 zákona prokáže dodavatel, který předloží </w:t>
            </w: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>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§ 54 písm. a)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pisu z obchodního rejstříku</w:t>
            </w:r>
            <w:r>
              <w:rPr>
                <w:rFonts w:cs="Arial Narrow" w:ascii="Arial Narrow" w:hAnsi="Arial Narrow"/>
                <w:sz w:val="22"/>
                <w:szCs w:val="22"/>
              </w:rPr>
              <w:t>, pokud je v něm zapsán, či výpis z jiné obdobné evidence pokud je v ní zapsán,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, </w:t>
            </w:r>
            <w:r>
              <w:rPr>
                <w:b/>
                <w:sz w:val="22"/>
                <w:szCs w:val="22"/>
              </w:rPr>
              <w:t>včetně platné koncese k provozování cestovní kanceláře a pojištění proti úpadku CK</w:t>
            </w:r>
            <w:r>
              <w:rPr>
                <w:sz w:val="22"/>
                <w:szCs w:val="22"/>
              </w:rPr>
              <w:t xml:space="preserve"> (nebo ekvivalent v případě zahraniční společnosti)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bCs/>
                <w:color w:val="000000"/>
                <w:sz w:val="22"/>
                <w:szCs w:val="22"/>
              </w:rPr>
              <w:t xml:space="preserve">okud dodavatel není cestovní kanceláří, může </w:t>
            </w:r>
            <w:r>
              <w:rPr>
                <w:color w:val="000000"/>
                <w:sz w:val="22"/>
                <w:szCs w:val="22"/>
              </w:rPr>
              <w:t xml:space="preserve">v souladu s § 51 odst 4 zákona prokázat kvalifikaci prostřednictvím subdodavatele.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zor čestného prohlášení tvoří přílohu č.3  této zadávací dokumentac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Doklady předkládané zadavateli před podpisem smlouv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§ 62 odst. 3 zákona pouze uchazeč, se kterým má být uzavřena smlouva dle § 82 zákona, je povinen před jejím uzavřením předložit zadavateli originály nebo úředně ověřené kopie všech dokladů, prokazujících splnění kvalifikace, specifikovaných v této zadávací dokumentaci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, že uchazeč tuto povinnost nesplní a doklady prokazující splnění kvalifikace nepředloží, považuje se tato skutečnost za neposkytnutí součinnosti k uzavření smlouvy ve smyslu ustanovení § 82 odst. 4 zákon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klady prokazující splnění základních kvalifikačních předpokladů a výpis z obchodního rejstříku nesmějí být </w:t>
            </w:r>
            <w:r>
              <w:rPr>
                <w:b/>
                <w:i/>
                <w:iCs/>
                <w:sz w:val="22"/>
                <w:szCs w:val="22"/>
              </w:rPr>
              <w:t xml:space="preserve">dle § 57 odst. 2 zákona </w:t>
            </w:r>
            <w:r>
              <w:rPr>
                <w:b/>
                <w:bCs/>
                <w:i/>
                <w:iCs/>
                <w:sz w:val="22"/>
                <w:szCs w:val="22"/>
              </w:rPr>
              <w:t>starší 90 dnů ke dni podání nabídky uchazeče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 prokázání splnění kvalifikace po výzvě zadavatele k součinnosti při uzavření smlouvy s vybraným uchazečem potom doporučuje zadavatel členit následujícím způsobem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/y z evidence Rejstříku trestů - § 53 odst. 1 písm. a) a b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ho finančního úřadu - § 53 odst. 1 písm. f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ých orgánů či institucí - § 53 odst. 1 písm. h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- § 53 odst. 1 písm. c), d), e), f), g), i), j), k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9. června 20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harChar11">
    <w:name w:val=" Char Char11"/>
    <w:qFormat/>
    <w:rPr>
      <w:rFonts w:cs="Times New Roman"/>
    </w:rPr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7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adpis0">
    <w:name w:val="Nadpis 0"/>
    <w:basedOn w:val="Normal"/>
    <w:qFormat/>
    <w:pPr>
      <w:numPr>
        <w:ilvl w:val="0"/>
        <w:numId w:val="8"/>
      </w:numPr>
      <w:ind w:left="924" w:hanging="357"/>
    </w:pPr>
    <w:rPr>
      <w:rFonts w:ascii="Arial" w:hAnsi="Arial" w:eastAsia="Calibri" w:cs="Arial"/>
      <w:b/>
      <w:sz w:val="22"/>
      <w:szCs w:val="22"/>
    </w:rPr>
  </w:style>
  <w:style w:type="paragraph" w:styleId="Nadpis0a">
    <w:name w:val="Nadpis 0a"/>
    <w:basedOn w:val="Nadpis0"/>
    <w:qFormat/>
    <w:pPr>
      <w:numPr>
        <w:ilvl w:val="0"/>
        <w:numId w:val="8"/>
      </w:numPr>
      <w:spacing w:before="240" w:after="240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Káťa</cp:lastModifiedBy>
  <cp:lastPrinted>2013-04-04T07:59:00Z</cp:lastPrinted>
  <dcterms:modified xsi:type="dcterms:W3CDTF">2013-06-14T19:26:00Z</dcterms:modified>
  <cp:revision>32</cp:revision>
  <dc:subject/>
  <dc:title>                          </dc:title>
</cp:coreProperties>
</file>