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ýzva k podání nabíde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MK/OVZ/2013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íslo zakázky</w:t>
            </w:r>
            <w:r>
              <w:rPr>
                <w:rFonts w:cs="Arial" w:ascii="Arial" w:hAnsi="Arial"/>
              </w:rPr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72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teorie vzdělávání přírodovědných oborů,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20.016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institucionální sítě mezi subjekty terciálního vzdělávání, soukromým a neziskovým sektorem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 1.07/2.4.00/17.007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OPVK/2013: Překlady a tlumočení odborných textů pro vybrané projekty OPVK - II. etapa“</w:t>
            </w:r>
            <w:r>
              <w:rPr>
                <w:rFonts w:cs="Arial" w:ascii="Arial" w:hAnsi="Arial"/>
                <w:b/>
                <w:sz w:val="36"/>
                <w:szCs w:val="32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ředmět zakázky (</w:t>
            </w:r>
            <w:r>
              <w:rPr>
                <w:rFonts w:cs="Arial" w:ascii="Arial" w:hAnsi="Arial"/>
              </w:rPr>
              <w:t xml:space="preserve">služba/dodávka/stavební práce)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 služby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služby zadávaná ve zjednodušeném podlimitním řízení podle § 25 písm. a) a § 38 zákona č. 137/2006 Sb., o veřejných zakázkách, ve znění pozdějších předpisů (dále jen „zákon“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lasifikace veřejné zakázky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                                                    kód CPV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kladatelské služby                            79530000-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umočnické služby                               79540000-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6.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Kontaktní osoba zadavatele</w:t>
            </w:r>
            <w:r>
              <w:rPr>
                <w:rFonts w:cs="Arial" w:ascii="Arial" w:hAnsi="Arial"/>
              </w:rPr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 Olomou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nika.kaspar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hůta pro podávání nabídek</w:t>
            </w:r>
            <w:r>
              <w:rPr>
                <w:rFonts w:cs="Arial" w:ascii="Arial" w:hAnsi="Arial"/>
              </w:rPr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upol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8. 7. 2013 v 14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vyhotovování překladů odborných textů a zajištění tlumočení pro vybrané projekty UP v Olomouci v rámci Operačního programu Vzdělávání pro konkurenceschopnost pro zajištění klíčových aktivit jednotlivých projektů. Jednotlivé překlady a tlumočení budou realizovány vždy na základě písemné (emailové) výzvy k poskytnutí plnění. Počet normostran A4 nelze předem stanovit, jedná se o kompilát souborů .doc, .xls a .ppt.</w:t>
            </w:r>
          </w:p>
          <w:p>
            <w:pPr>
              <w:pStyle w:val="FormtovanvHTM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Normostrana je definovaná jako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1 800 znaku v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č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etn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ě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mezer 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z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lov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ého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 text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6.567,- Kč bez DPH v členění po jednotlivých částech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část veřejné zakázky: 123.967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 část veřejné zakázky: 82.6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qLhůta dodání</w:t>
            </w:r>
            <w:r>
              <w:rPr>
                <w:rFonts w:cs="Arial" w:ascii="Arial" w:hAnsi="Arial"/>
              </w:rPr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realizace</w:t>
            </w:r>
            <w:r>
              <w:rPr>
                <w:rFonts w:cs="Arial" w:ascii="Arial" w:hAnsi="Arial"/>
                <w:sz w:val="22"/>
                <w:szCs w:val="22"/>
              </w:rPr>
              <w:t>: viz. zadávací dokumentac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Místa dodání/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ku napište text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VK/2013: Překlady a tlumočení odborných textů pro vybrané projekty OPVK - II. etapa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do 8. 7. 2013 v 14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evírání obálek proběhne dne: 8. 7. 2013 v 14:00 hod.</w:t>
            </w:r>
            <w:r>
              <w:rPr>
                <w:rFonts w:cs="Arial" w:ascii="Arial" w:hAnsi="Arial"/>
                <w:sz w:val="22"/>
                <w:szCs w:val="22"/>
              </w:rPr>
              <w:t xml:space="preserve"> 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pro zadání 1. části veřejné zakázky je aritmetický průměr nabídkových cen za překlad a korekturu jedné A4 normostrany do anglického jazyka, přičemž uchazeč k tomu vyplní tabulku uvedenou v příloze č. 3 této zadávací dokumentace. </w:t>
            </w:r>
          </w:p>
          <w:p>
            <w:pPr>
              <w:pStyle w:val="Odstavecseseznamem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pro zadání 2. části veřejné zakázky je aritmetický průměr nabídkových cen za 1 hodinu tlumočení z anglického a německého jazyka do českého jazyka, přičemž uchazeč k tomu vyplní tabulku uvedenou v příloze č. 3 této zadávací dokumentace.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lnění kvalifikace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e § 62 odst. 1 zákona je uchazeč povinen prokázat splnění základních, profesních a technických kvalifikačních předpokladů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spl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základní kvalifika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poklady čestným prohlášením, jehož text tvoří přílohu č. 2 zadávací dokumentace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spl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ní kvalifika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poklady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výpisem z obchodního rejstříku, pokud je v něm zapsán, či výpisem z jiné obdobné evidence pokud je v ní zapsán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dokladem o oprávnění k podnikání podle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vláštních právních předpisů v rozsahu odpovídajícím předmětu veřejné zakázky (doložení přísl. živnostenského oprávnění)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technických kvalifikač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pokladů podle§ 56 zákona prokáže dodavatel, který předloží čestné prohlášení, z jehož obsahu bude zřejmé, že dodavatel splňuje požadované technické kvalifikační předpoklady v rozsahu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§ 56 odst. 2 písm. b) zákona –seznam techniků či technických útvarů, jež se budou podílet na plnění veřejné zakázky, a to zejména techniků či technických útvarů zajišťujících kontrolu jakosti, bez ohledu na to, zda jde o zaměstnance dodavatele nebo osoby v jiném vztahu k dodavateli.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působ prokázání tohoto kvalifikačního předpokladu dle § 56 odst. 5 písm. b) zákona: </w:t>
            </w:r>
            <w:r>
              <w:rPr>
                <w:rFonts w:cs="Arial" w:ascii="Arial" w:hAnsi="Arial"/>
                <w:sz w:val="22"/>
                <w:szCs w:val="22"/>
              </w:rPr>
              <w:t xml:space="preserve">Zadavatel k prokázání tohoto kvalifikačního kritéria stanovuje minimální úroveň: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1. část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uchazeč je povinen doložit stručný životopis nejméně 1 osoby s vysokoškolským vzděláním v oblasti překladatelství pro jazyk anglický, jenž se bude podílet na realizaci předmětu veřejné zakázky. Tento životopis bude obsahovat minimálně tyto údaje: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asné pracovní zařazení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dosaženém vzdělání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zapojení pracovníka během realizace zakázky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uchazeči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2. část veřejné zakázky:</w:t>
            </w:r>
            <w:r>
              <w:rPr>
                <w:rFonts w:cs="Arial" w:ascii="Arial" w:hAnsi="Arial"/>
                <w:sz w:val="22"/>
                <w:szCs w:val="22"/>
              </w:rPr>
              <w:t xml:space="preserve"> uchazeč je povinen doložit stručný životopis nejméně 1 osoby s vysokoškolským vzděláním v oblasti tlumočení pro jazyk anglický a německý (uchazeč doloží pro každý jazyk samostatně, nebo může být i jen 1 osoba pro více požadovaných jazyků), jenž se bude podílet na realizaci předmětu veřejné zakázky. Tento životopis bude obsahovat minimálně tyto údaje: jméno a příjmení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asné pracovní zařazení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dosaženém vzdělání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zapojení pracovníka během realizace zakázky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uchazeč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základních kvalifikačních předpokladů a výpis z obchodního rejstříku nesmějí být ke dni podání nabídky uchazeče starší 90 kalendářních dnů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/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it si údaje předložené v nabíd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/>
              <w:t xml:space="preserve">„Profilu zadavatele“: </w:t>
            </w:r>
            <w:hyperlink r:id="rId5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19. 6. 2013</w:t>
      </w:r>
    </w:p>
    <w:p>
      <w:pPr>
        <w:pStyle w:val="Normal"/>
        <w:spacing w:before="120" w:after="0"/>
        <w:ind w:left="4248" w:firstLine="708"/>
        <w:rPr/>
      </w:pPr>
      <w:r>
        <w:rPr>
          <w:rFonts w:cs="Arial" w:ascii="Arial" w:hAnsi="Arial"/>
        </w:rPr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</w:rPr>
        <w:tab/>
        <w:tab/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p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ka.kaspar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993" w:top="29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kaspar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0Z</dcterms:created>
  <dc:creator>20022316</dc:creator>
  <dc:description/>
  <cp:keywords/>
  <dc:language>en-US</dc:language>
  <cp:lastModifiedBy>Káťa</cp:lastModifiedBy>
  <cp:lastPrinted>2013-06-14T10:00:00Z</cp:lastPrinted>
  <dcterms:modified xsi:type="dcterms:W3CDTF">2013-06-14T19:33:00Z</dcterms:modified>
  <cp:revision>32</cp:revision>
  <dc:subject/>
  <dc:title>                          </dc:title>
</cp:coreProperties>
</file>