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72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34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T bude hračka od deváťáka po prvňáčk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výpočetní a výukové techniky pro Základní školu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Předmětem zakázky je dodávka výpočetní a výukové techniky včetně softwaru. Součástí zakázky je doprava, instalace a poskytnutí ostatních služeb spočívajících v uvedení pořizovaného zboží do provozu v místě k tomu vymezeném zadavatelem, tj. v místě plnění zakázky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18.6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 Krhanice, okres Benešov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rhanice 149, 257 42 Krhani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</w:rPr>
                <w:t>reditelstvi@zskrhanice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503345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widowControl w:val="false"/>
              <w:autoSpaceDE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Petr Stříbný, ředitel školy</w:t>
            </w:r>
          </w:p>
          <w:p>
            <w:pPr>
              <w:pStyle w:val="Odstavecseseznamem"/>
              <w:widowControl w:val="false"/>
              <w:autoSpaceDE w:val="false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317 702 146, 733 120 09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e-mail: </w:t>
            </w:r>
            <w:hyperlink r:id="rId5">
              <w:r>
                <w:rPr>
                  <w:rStyle w:val="InternetLink"/>
                  <w:rFonts w:cs="Calibri"/>
                </w:rPr>
                <w:t>reditelstvi@zskrhanice.cz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 18.6.2013 do 28.6.2013, 12,00 hod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iz Příloha 1 zadávací dokumenta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15.000,- Kč bez DPH (623.000,- Kč včetně DPH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ázka bude realizována do 2.8.20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Nabídková cen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ahoma" w:ascii="Tahoma" w:hAnsi="Tahoma"/>
          <w:sz w:val="20"/>
          <w:szCs w:val="20"/>
          <w:lang w:val="cs-CZ"/>
        </w:rPr>
        <w:t>Podrobná specifikace údajů uvedených ve výzvě nebo další podmínky pro plnění zakázky jsou uvedeny v samostatné zadávací dokumentaci, která je zveřejněna současně s touto výzvou.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editelstvi@zskrhanice.cz" TargetMode="External"/><Relationship Id="rId5" Type="http://schemas.openxmlformats.org/officeDocument/2006/relationships/hyperlink" Target="mailto:reditelstvi@zskrhanice.cz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11:00Z</dcterms:created>
  <dc:creator>Adam</dc:creator>
  <dc:description/>
  <cp:keywords/>
  <dc:language>en-US</dc:language>
  <cp:lastModifiedBy>Káťa</cp:lastModifiedBy>
  <cp:lastPrinted>2013-05-21T08:58:00Z</cp:lastPrinted>
  <dcterms:modified xsi:type="dcterms:W3CDTF">2013-06-14T19:36:00Z</dcterms:modified>
  <cp:revision>7</cp:revision>
  <dc:subject/>
  <dc:title>Příloha č</dc:title>
</cp:coreProperties>
</file>