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14.06.2013</w:t>
        <w:tab/>
        <w:t>v Hradci Králové</w:t>
      </w:r>
    </w:p>
    <w:p>
      <w:pPr>
        <w:pStyle w:val="Normal"/>
        <w:ind w:right="651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datečné informace č. 1 k veřejné zakázce:</w:t>
      </w:r>
      <w:r>
        <w:rPr>
          <w:b/>
        </w:rPr>
        <w:t xml:space="preserve"> </w:t>
      </w:r>
    </w:p>
    <w:p>
      <w:pPr>
        <w:pStyle w:val="Normal"/>
        <w:ind w:right="65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K specifikaci mám dotazy týkající se červeně vyznačených parametrů – prosím o vysvětlení kolik čeho v rámci jedné sestavy požadujete + vysvětlení textu u položky neřízený switch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ítač</w:t>
      </w:r>
      <w:r>
        <w:rPr/>
        <w:t xml:space="preserve">: Základní deska podporující SATA III a USB 3, procesor výkonově nejméně na úrovni Intel Core i7, RAM 8GB výkonově a rychlostně nejméně na úrovni DDR3, HDD nejméně 500GB SATA III síťová karta Gbps, grafická karta samostatná výkonově nejméně 2GB DDR3, alespoň jeden výstup DVI-D </w:t>
      </w:r>
      <w:r>
        <w:rPr>
          <w:color w:val="FF0000"/>
        </w:rPr>
        <w:t>16x</w:t>
      </w:r>
      <w:r>
        <w:rPr/>
        <w:t xml:space="preserve"> DVD RW, 1x BlueRay mechanika, USB klávesnice a myš, </w:t>
      </w:r>
      <w:r>
        <w:rPr>
          <w:color w:val="FF0000"/>
        </w:rPr>
        <w:t xml:space="preserve">16x minimálně 4 USB rozhraní z toho 2x USB 3  + 1x minimálně 6 USB rozhraní z toho 4x USB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třední doba mezi </w:t>
      </w:r>
      <w:r>
        <w:rPr>
          <w:color w:val="FF0000"/>
        </w:rPr>
        <w:t xml:space="preserve">poruchami </w:t>
      </w:r>
      <w:r>
        <w:rPr/>
        <w:t>20 l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řední doba mezi poruchami 20 l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věď: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namená to, že bude 16 počítačů stejných, budou mít DVD mechaniku a nejméně 4x USB a z toho budou alespoň 2x USB 3.0,   a jeden počítač  bude mít místo DVD BlueRay mechaniku a nejméně 6x USB  z toho alespoň 4x USB 3.0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witche mohou být řízené nebo neřízené, takže nám stačí neřízen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řední doba mezi poruchami je parametr, kterým se udává spolehlivost výrobku. Jinou takovou hodnotou je např. doživotní záruka, což znamená záruku po dobu podpory daného typu výrobku.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</w:p>
    <w:p>
      <w:pPr>
        <w:pStyle w:val="Normal"/>
        <w:ind w:right="651" w:hanging="0"/>
        <w:jc w:val="both"/>
        <w:rPr>
          <w:color w:val="000000"/>
          <w:lang w:val="pl-PL"/>
        </w:rPr>
      </w:pPr>
      <w:r>
        <w:rPr>
          <w:b/>
          <w:color w:val="000000"/>
        </w:rPr>
        <w:t>Dotaz :</w:t>
      </w:r>
    </w:p>
    <w:p>
      <w:pPr>
        <w:pStyle w:val="Normal"/>
        <w:ind w:right="65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/>
        <w:t xml:space="preserve">K specifikaci mám </w:t>
      </w:r>
      <w:r>
        <w:rPr>
          <w:color w:val="1F497D"/>
        </w:rPr>
        <w:t xml:space="preserve">ještě </w:t>
      </w:r>
      <w:r>
        <w:rPr/>
        <w:t>dotazy týkající se červeně vyznačených parametrů – prosím o vysvětlení kolik čeho v rámci jedné sestavy požadujete + vysvětlení textu u položky neřízený switch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čítač</w:t>
      </w:r>
      <w:r>
        <w:rPr/>
        <w:t xml:space="preserve">: Základní deska podporující SATA III a USB 3, procesor </w:t>
      </w:r>
      <w:r>
        <w:rPr>
          <w:color w:val="FF0000"/>
        </w:rPr>
        <w:t>výkonově nejméně na úrovni Intel Core i7</w:t>
      </w:r>
      <w:r>
        <w:rPr/>
        <w:t xml:space="preserve">, RAM 8GB výkonově a rychlostně nejméně na úrovni DDR3, HDD nejméně 500GB SATA III síťová karta Gbps, grafická karta samostatná </w:t>
      </w:r>
      <w:r>
        <w:rPr>
          <w:color w:val="FF0000"/>
        </w:rPr>
        <w:t>výkonově nejméně 2GB DDR3</w:t>
      </w:r>
      <w:r>
        <w:rPr/>
        <w:t xml:space="preserve">, alespoň jeden výstup DVI-D 16x DVD RW, 1x BlueRay mechanika, USB klávesnice a myš, 16x minimálně 4 USB rozhraní z toho 2x USB 3  + 1x minimálně 6 USB rozhraní z toho 4x USB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ůže být procesor AMD, výkonově srovnatelný s Intel i7?</w:t>
      </w:r>
    </w:p>
    <w:p>
      <w:pPr>
        <w:pStyle w:val="Normal"/>
        <w:rPr>
          <w:color w:val="1F497D"/>
        </w:rPr>
      </w:pPr>
      <w:r>
        <w:rPr>
          <w:color w:val="1F497D"/>
        </w:rPr>
        <w:t>Velikost paměti NEMÁ vliv na výkon.. pokud je levná 2GB grafika s 64bit sběrnicí, tak může byt i 512MB model se 128/192 bit sběrnici výkonnější…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ejlepší by bylo vyjádřit procesor i grafickou kartu výkonem Passma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51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651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věď:</w:t>
      </w:r>
    </w:p>
    <w:p>
      <w:pPr>
        <w:pStyle w:val="Normal"/>
        <w:ind w:right="6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000000"/>
        </w:rPr>
        <w:t xml:space="preserve">Uchazeči se musí držet zadávací dokumentace. Co se týče procesoru, může být stejný nebo lepší, jak je obecně uvedeno v zadávací dokumentaci. </w:t>
      </w:r>
    </w:p>
    <w:p>
      <w:pPr>
        <w:pStyle w:val="Normal"/>
        <w:ind w:right="651" w:hanging="0"/>
        <w:jc w:val="both"/>
        <w:rPr>
          <w:b/>
          <w:b/>
          <w:color w:val="1F497D"/>
          <w:lang w:val="pl-PL"/>
        </w:rPr>
      </w:pPr>
      <w:r>
        <w:rPr>
          <w:b/>
          <w:color w:val="1F497D"/>
          <w:lang w:val="pl-PL"/>
        </w:rPr>
      </w:r>
    </w:p>
    <w:p>
      <w:pPr>
        <w:pStyle w:val="Normal"/>
        <w:ind w:right="651" w:hanging="0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43903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00:00Z</dcterms:created>
  <dc:creator>stanclova</dc:creator>
  <dc:description/>
  <cp:keywords/>
  <dc:language>en-US</dc:language>
  <cp:lastModifiedBy>Jiří Včeliš</cp:lastModifiedBy>
  <cp:lastPrinted>2013-01-17T12:42:00Z</cp:lastPrinted>
  <dcterms:modified xsi:type="dcterms:W3CDTF">2013-06-14T11:51:00Z</dcterms:modified>
  <cp:revision>13</cp:revision>
  <dc:subject/>
  <dc:title>Organizace</dc:title>
</cp:coreProperties>
</file>