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6/13/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 1.07/4.1.00/33.0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>
                <w:b/>
              </w:rPr>
              <w:t>Podpora spolupráce škol a firem se zaměřením na odborné vzdělávání v praxi (POSPOL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caps/>
                <w:color w:val="371CAC"/>
                <w:szCs w:val="20"/>
              </w:rPr>
            </w:pPr>
            <w:r>
              <w:rPr>
                <w:rFonts w:cs="Arial"/>
                <w:b/>
                <w:caps/>
                <w:color w:val="371CAC"/>
                <w:szCs w:val="20"/>
              </w:rPr>
              <w:t>„</w:t>
            </w:r>
            <w:r>
              <w:rPr>
                <w:rFonts w:cs="Arial"/>
                <w:b/>
                <w:caps/>
                <w:color w:val="371CAC"/>
                <w:szCs w:val="20"/>
              </w:rPr>
              <w:t>ZAJIŠTĚNÍ A REALIZACE PILOTÁŽE MODELŮ SPOLUPRÁCE ŠKOL A FIREM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ekretariat@nuv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katerina.ondrouskova@nuv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>
                <w:bCs/>
              </w:rPr>
            </w:pPr>
            <w:r>
              <w:rPr/>
              <w:t>Tusarova 1152/36, Holešovice, 170 00 Praha 7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6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e dne vyhlášení veřejné zakázky do </w:t>
            </w:r>
            <w:r>
              <w:rPr>
                <w:b/>
              </w:rPr>
              <w:t>10:00 hodin dne    8. 8. 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Dne 8. 8. 2013 ihned po skončení lhůty pro podání nabídek</w:t>
            </w:r>
            <w:r>
              <w:rPr>
                <w:bCs/>
              </w:rPr>
              <w:t>, a to v zasedací místnosti v sídle zadavatele Národní ústav pro vzdělávání, školské poradenské zařízení a zařízení pro další vzdělávání pedagogických pracovníků, 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realizace pilotáže spolupráce středních škol a firem v oblasti odborného vzdělávání na území České republiky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 účely této veřejné zakázky se </w:t>
            </w:r>
            <w:r>
              <w:rPr>
                <w:b/>
              </w:rPr>
              <w:t>pilotáží</w:t>
            </w:r>
            <w:r>
              <w:rPr/>
              <w:t xml:space="preserve"> rozumí ustavení partnerství ve smyslu spolupráce střední školy (nebo více škol) s jednou firmou (nebo více firmami), které vznikne za účelem zajištění vzdělávání žáků ve vybraných oborech vzdělání v reálném pracovním prostředí firem v rámci kooperativního modelu spolupráce a s využitím prvků tzv. duálního systému a doprovodné aktivity, v rámci kterých je využito potenciálu firmy i školy na vzájemné obohacení zapojených žáků, pedagogických pracovníků a odborníků z praxe o znalosti, dovednosti i kompetence v oblasti odborného vzdělávání v oborec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nění předmětu veřejné zakázky je rozděleno na </w:t>
            </w:r>
            <w:r>
              <w:rPr>
                <w:b/>
              </w:rPr>
              <w:t>25 částí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Více v zadávací dokumentaci a její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hodnota veřejné zakázky činí </w:t>
            </w:r>
            <w:r>
              <w:rPr>
                <w:b/>
              </w:rPr>
              <w:t>43 732 600,-</w:t>
            </w:r>
            <w:r>
              <w:rPr>
                <w:b/>
                <w:bCs/>
              </w:rPr>
              <w:t xml:space="preserve"> Kč bez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dlimitní veřejná zakázka zadávaná v otevřeném řízení dle § 27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kázka bude realizována postupně (průběžně). Termín ukončení plnění je 31.1.2015. Podrobné údaje jsou uvedeny v zadávací dokumentaci.</w:t>
            </w:r>
          </w:p>
          <w:p>
            <w:pPr>
              <w:pStyle w:val="Normal"/>
              <w:jc w:val="both"/>
              <w:rPr/>
            </w:pPr>
            <w:r>
              <w:rPr/>
              <w:t>Místem plnění zakázky je území České republi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aps/>
                <w:color w:val="0000FF"/>
                <w:szCs w:val="20"/>
              </w:rPr>
            </w:pPr>
            <w:r>
              <w:rPr>
                <w:b/>
                <w:bCs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 xml:space="preserve">Kateřina Ondroušková </w:t>
            </w:r>
            <w:r>
              <w:rPr>
                <w:szCs w:val="20"/>
              </w:rPr>
              <w:t>v pracovních dnech od 09:00 – 15:00 hodin a v poslední den lhůty pro podání nabídek od 09:00 hodin do 10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podle jejich ekonomické výhodnosti. Zadavatel stanovil níže uvedená dílčí hodnotící kritér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elková výše nabídkové ceny   </w:t>
              <w:tab/>
              <w:t>váha 55 %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u w:val="single"/>
              </w:rPr>
              <w:t xml:space="preserve">Vlastní návrh řešení  </w:t>
              <w:tab/>
              <w:t xml:space="preserve">   váha 45 %</w:t>
            </w:r>
          </w:p>
          <w:p>
            <w:pPr>
              <w:pStyle w:val="Textkoment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Bližší informace k hodnotícím kritériím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Kvalifikaci splní dodavatel, který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rokáže splnění základních kvalifikačních předpokladů dle § 53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rokáže splnění profesních kvalifikačních předpokladů dle § 54 zákon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0"/>
              </w:rPr>
              <w:t>předloží čestné prohlášení o své ekonomické a finan</w:t>
            </w:r>
            <w:r>
              <w:rPr>
                <w:bCs/>
                <w:color w:val="008000"/>
                <w:szCs w:val="20"/>
              </w:rPr>
              <w:t>č</w:t>
            </w:r>
            <w:r>
              <w:rPr>
                <w:szCs w:val="20"/>
              </w:rPr>
              <w:t>ní způsobilosti splnit veřejnou zakázku 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rokáže splnění technických kvalifikačních předpokladů dle § 56 zákona.</w:t>
            </w:r>
          </w:p>
          <w:p>
            <w:pPr>
              <w:pStyle w:val="Normal"/>
              <w:ind w:left="72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a musí být předložena v jednom originále a ve třech  kopiích (doporučení zadavatele) v písemné formě, v českém jazyce. Originál nabídky by měl být na titulní straně označen jako „Originál“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/>
                <w:szCs w:val="20"/>
              </w:rPr>
              <w:t>Veškeré doklady musí být kvalitně vytištěny, aby byly dobře čitelné. Nabídka nebude obsahovat přepisy a opravy, které by mohly zadavatele uvést v omyl. Nabídka bude zajištěna proti volné manipulaci s jednotlivými listy nabídky (doporučení zadavatele). Všechny listy nabídky včetně příloh budou řádně očíslovány vzestupnou číselnou řadou (doporučení zadavatele)</w:t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a musí být předložena také v digitální podobě na CD nebo DVD ve stejné podobě, jako bude předložena tištěné verze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caps/>
                <w:color w:val="371CAC"/>
                <w:szCs w:val="20"/>
              </w:rPr>
            </w:pPr>
            <w:r>
              <w:rPr>
                <w:szCs w:val="20"/>
              </w:rPr>
              <w:t>Nabídka se odevzdává v uzavřené obálce opatřené adresou uchazeče, na níž je možné zaslat oznámení podle § 71 odst. 6 nebo 7 zákona a označené názvem veřejné zakázky</w:t>
            </w:r>
            <w:r>
              <w:rPr>
                <w:b/>
                <w:caps/>
                <w:color w:val="0000FF"/>
                <w:szCs w:val="20"/>
              </w:rPr>
              <w:t xml:space="preserve">: </w:t>
            </w:r>
            <w:r>
              <w:rPr>
                <w:rFonts w:cs="Arial"/>
                <w:b/>
                <w:caps/>
                <w:color w:val="371CAC"/>
                <w:szCs w:val="20"/>
              </w:rPr>
              <w:t xml:space="preserve">„ZAJIŠTĚNÍ A REALIZACE PILOTÁŽE MODELŮ SPOLUPRÁCE ŠKOL A FIREM“ </w:t>
            </w:r>
            <w:r>
              <w:rPr>
                <w:rFonts w:cs="Arial"/>
                <w:caps/>
                <w:color w:val="371CAC"/>
                <w:szCs w:val="20"/>
              </w:rPr>
              <w:t>a OZNAČENÍM ČÁSTI VEŘEJNÉ ZAKÁZKY (1-25), PRO KTEROU SE NABÍDKA PODÁVÁ</w:t>
            </w:r>
            <w:r>
              <w:rPr>
                <w:rFonts w:cs="Arial"/>
                <w:b/>
                <w:caps/>
                <w:color w:val="371CAC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 xml:space="preserve">a symbolem </w:t>
            </w:r>
            <w:r>
              <w:rPr>
                <w:rFonts w:cs="Arial"/>
                <w:b/>
                <w:caps/>
                <w:color w:val="371CAC"/>
                <w:szCs w:val="20"/>
              </w:rPr>
              <w:t>“</w:t>
            </w:r>
            <w:r>
              <w:rPr>
                <w:b/>
                <w:color w:val="371CAC"/>
                <w:szCs w:val="20"/>
              </w:rPr>
              <w:t>NEOTVÍRAT“</w:t>
            </w:r>
            <w:r>
              <w:rPr>
                <w:szCs w:val="20"/>
              </w:rPr>
              <w:t>. Pokud uchazeč podává nabídku pro více částí veřejné zakázky, musí být každá nabídka podána odděleně pro každou část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v českém právním systému nebude stanovena lhůta delší, a umožnit osobám oprávněným k výkonu kontroly projektu (zejména se jedná o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ke stažení na profilu zadavatele, tato zakázka konkrétně na </w:t>
            </w:r>
            <w:hyperlink r:id="rId4">
              <w:r>
                <w:rPr>
                  <w:rStyle w:val="InternetLink"/>
                </w:rPr>
                <w:t>https://www.softender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Další informace jsou taktéž uvedeny v oznámení o zakázce uveřejněném na </w:t>
            </w:r>
            <w:hyperlink r:id="rId5">
              <w:r>
                <w:rPr>
                  <w:rStyle w:val="InternetLink"/>
                </w:rPr>
                <w:t>http://www.vestnikverejnychzakazek.cz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v souladu s § 84 zákona č. 137/2006 Sb., o veřejných zakázkách, ve znění pozdějších předpisů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uv.cz" TargetMode="External"/><Relationship Id="rId3" Type="http://schemas.openxmlformats.org/officeDocument/2006/relationships/hyperlink" Target="mailto:katerina.ondrouskova@nuv.cz" TargetMode="External"/><Relationship Id="rId4" Type="http://schemas.openxmlformats.org/officeDocument/2006/relationships/hyperlink" Target="https://www.softender.cz/" TargetMode="External"/><Relationship Id="rId5" Type="http://schemas.openxmlformats.org/officeDocument/2006/relationships/hyperlink" Target="http://www.vestnikverejnychzakazek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2:12:00Z</dcterms:created>
  <dc:creator>klimovae</dc:creator>
  <dc:description/>
  <cp:keywords/>
  <dc:language>en-US</dc:language>
  <cp:lastModifiedBy>ugh</cp:lastModifiedBy>
  <cp:lastPrinted>2013-04-24T08:55:00Z</cp:lastPrinted>
  <dcterms:modified xsi:type="dcterms:W3CDTF">2013-06-13T07:26:00Z</dcterms:modified>
  <cp:revision>6</cp:revision>
  <dc:subject/>
  <dc:title>Výzva k podání nabídek</dc:title>
</cp:coreProperties>
</file>