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08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46/13/3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IP  Kariéra II - KP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aps/>
                <w:color w:val="000080"/>
              </w:rPr>
              <w:t>„</w:t>
            </w:r>
            <w:r>
              <w:rPr>
                <w:b/>
                <w:caps/>
                <w:color w:val="000080"/>
              </w:rPr>
              <w:t>ZAVEDENÍ TECHNOLOGICKÉHO VYBAVENÍ A ICT INOVACE PORADENSKÉHO PRACOVIŠTĚ“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6. 2013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v.cz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>tel./fax.: +420 274 022 222 / +420 274 863 380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v.cz</w:t>
            </w:r>
          </w:p>
        </w:tc>
      </w:tr>
      <w:tr>
        <w:trPr>
          <w:trHeight w:val="100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7. 2013 v 10:00 hod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hned po skončení lhůty (tj. 9. 7. 2013 v 10:01hod) pro podání nabídek v sídle zadavatel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,</w:t>
            </w:r>
            <w:r>
              <w:rPr>
                <w:bCs/>
              </w:rPr>
              <w:t xml:space="preserve"> Weilova 1271/6, 102 00 Praha 1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zavedení kompletního technologického vybavení a ICT inovací pro účely poskytování informačně poradenských služeb v oblasti kariérového poradenství, vč. proškolení uživatelů nových technologií. Technologické vybavení a ICT inovace jsou určeny pro Centrum kariérového poradenství v Národním ústavu pro vzdělávání. </w:t>
            </w:r>
          </w:p>
          <w:p>
            <w:pPr>
              <w:pStyle w:val="Normal"/>
              <w:jc w:val="both"/>
              <w:rPr/>
            </w:pPr>
            <w:r>
              <w:rPr/>
              <w:t>Bližší informace jsou uvedeny v zadávací dokumentaci a jejích přílohách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ředpokládaná hodnota veřejné zakázky je </w:t>
            </w:r>
            <w:r>
              <w:rPr>
                <w:b/>
                <w:bCs/>
              </w:rPr>
              <w:t>1 500 000,-- Kč bez DPH</w:t>
            </w:r>
            <w:r>
              <w:rPr/>
              <w:t>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řejná zakázka zadávaná ve zjednodušeném podlimitním zadávacím řízení dle zák. č. 137/2006 Sb., o veřejných zakázkách, ve znění pozdějších předpisů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pokládaný termín podpisu smlouvy: červenec 2013 Předpokládaný termín ukončení plnění: nejpozději do 30. 11. 2013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/>
              </w:rPr>
              <w:t>, Weilova 1271/6, 102 00  Praha 1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y budou hodnoceny podle kritéria ekonomické výhodnosti nabídek. Zadavatel stanovil tato dílčí hodnotící kritér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. Nabídková cena v Kč bez DPH</w:t>
            </w:r>
            <w:r>
              <w:rPr/>
              <w:t xml:space="preserve"> - </w:t>
            </w:r>
            <w:r>
              <w:rPr>
                <w:b/>
              </w:rPr>
              <w:t>váha 60 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565" w:hanging="0"/>
              <w:jc w:val="both"/>
              <w:rPr/>
            </w:pPr>
            <w:r>
              <w:rPr>
                <w:b/>
              </w:rPr>
              <w:t>B. Úroveň kvality zpracování nabídky - váha 32 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. Forma a způsob zajištění průběžného servisu dodávaných inovací </w:t>
              <w:tab/>
              <w:t xml:space="preserve"> - váha 8 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56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ižší informace k hodnotícím kritériím pro jednotlivé části veřejné zakázky jsou uvedeny v zadávací dokumentaci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valifikaci splní dodavatel, který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edloží čestné prohlášení o své ekonomické a finanční způsobilosti splnit veřejnou zakázku 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prokáže splnění technických kvalifikačních předpokladů dle § 56 zákona.</w:t>
            </w:r>
          </w:p>
          <w:p>
            <w:pPr>
              <w:pStyle w:val="Normal"/>
              <w:jc w:val="both"/>
              <w:rPr/>
            </w:pPr>
            <w:r>
              <w:rPr/>
              <w:t>Bližší informace jsou uvedeny v zadávací dokumentaci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Nabídka bude předložena </w:t>
            </w:r>
            <w:r>
              <w:rPr>
                <w:b/>
              </w:rPr>
              <w:t>v jednom originále a ve dvou kopiích (doporučení zadavatele)</w:t>
            </w:r>
            <w:r>
              <w:rPr/>
              <w:t xml:space="preserve"> </w:t>
            </w:r>
            <w:r>
              <w:rPr>
                <w:b/>
              </w:rPr>
              <w:t>v písemné formě</w:t>
            </w:r>
            <w:r>
              <w:rPr/>
              <w:t xml:space="preserve">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jc w:val="both"/>
              <w:rPr/>
            </w:pPr>
            <w:r>
              <w:rPr/>
              <w:t>Nabídky se odevzdávají v uzavřené obálce opatřené zpáteční adresou uchazeče a označené nápisem</w:t>
            </w:r>
            <w:r>
              <w:rPr>
                <w:b/>
              </w:rPr>
              <w:t xml:space="preserve"> </w:t>
            </w:r>
            <w:r>
              <w:rPr>
                <w:b/>
                <w:color w:val="000080"/>
              </w:rPr>
              <w:t xml:space="preserve">NEOTVÍRAT </w:t>
            </w:r>
            <w:r>
              <w:rPr>
                <w:b/>
                <w:caps/>
                <w:color w:val="000080"/>
              </w:rPr>
              <w:t>– „ZAVEDENÍ TECHNOLOGICKÉHO VYBAVENÍ A ICT INOVACE PORADENSKÉHO PRACOVIŠTĚ“</w:t>
            </w:r>
            <w:r>
              <w:rPr>
                <w:b/>
              </w:rPr>
              <w:t xml:space="preserve"> </w:t>
            </w:r>
            <w:r>
              <w:rPr/>
              <w:t xml:space="preserve">na adresu kontaktní osoby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/>
              </w:rPr>
              <w:t>, Weilova 1271/6, 102 00 Praha 10,</w:t>
            </w:r>
            <w:r>
              <w:rPr/>
              <w:t xml:space="preserve"> v pracovních dnech od 09:00 hodin – do 15:00 hodin a poslední den lhůty pro podání nabídek do 10:00 hodin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Zadávací dokumentace je ke stažení na profilu zadavatele, konkrétně na adrese  </w:t>
            </w:r>
            <w:hyperlink r:id="rId3">
              <w:r>
                <w:rPr>
                  <w:rStyle w:val="InternetLink"/>
                  <w:i/>
                  <w:iCs/>
                </w:rPr>
                <w:t>https://www.softender.cz/detail/nuv/3658641/P13V00000014</w:t>
              </w:r>
            </w:hyperlink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a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softender.cz/detail/nuv/3658641/P13V000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8:00Z</dcterms:created>
  <dc:creator>klimovae</dc:creator>
  <dc:description/>
  <cp:keywords/>
  <dc:language>en-US</dc:language>
  <cp:lastModifiedBy>Ondroušková Kateřina</cp:lastModifiedBy>
  <cp:lastPrinted>2013-02-18T15:43:00Z</cp:lastPrinted>
  <dcterms:modified xsi:type="dcterms:W3CDTF">2013-06-13T13:02:00Z</dcterms:modified>
  <cp:revision>18</cp:revision>
  <dc:subject/>
  <dc:title/>
</cp:coreProperties>
</file>