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C13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3.00/20.02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3.00/30.0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GA 4/2013/59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2.00/28.0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mladkové lesy jako produkční a biologická alternativa budoucnos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stdoktorandi v oborech biologických věd na MENDEL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kce thiolových sloučenin GSH a GSSG ovlivněné exogenní aplikací fytohormonálních látek na okrasné dřeviny v kontejnerech (ZF MENDELU, Ústav šlechtění a množení zahradnických rostlin, 554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lementace vědy a výzkumu do výuk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alýza půdních vzor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boratoř MORAV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rFonts w:ascii="Calibri" w:hAnsi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</w:rPr>
              <w:t>Oderská 456, 724 13 Studén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</w:rPr>
              <w:t>RNDr. Vladimíra Brynd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3 99 9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6:00Z</dcterms:created>
  <dc:creator>klimovae</dc:creator>
  <dc:description/>
  <cp:keywords/>
  <dc:language>en-US</dc:language>
  <cp:lastModifiedBy>lollok</cp:lastModifiedBy>
  <dcterms:modified xsi:type="dcterms:W3CDTF">2013-06-07T05:47:00Z</dcterms:modified>
  <cp:revision>45</cp:revision>
  <dc:subject/>
  <dc:title/>
</cp:coreProperties>
</file>