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5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CZ.1.07/1.5.00/34.08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Nákup ICT vybavení z fondů E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, Střední průmyslová škola a Střední odborná škola řemesel a služeb, Strakonice, Zvolenská 9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ražská 1335/63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9:00Z</dcterms:created>
  <dc:creator>klimovae</dc:creator>
  <dc:description/>
  <dc:language>en-US</dc:language>
  <cp:lastModifiedBy>Tereza Schimmerova</cp:lastModifiedBy>
  <dcterms:modified xsi:type="dcterms:W3CDTF">2013-06-14T10:49:00Z</dcterms:modified>
  <cp:revision>2</cp:revision>
  <dc:subject/>
  <dc:title/>
</cp:coreProperties>
</file>