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9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Z.1.07/2.2.00/28.009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odpora zapojení vědecko-výzkumných týmů do mezinárodní spolupráce v oblasti zpracování obrazových a zvukových signálů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ovace prezenčních a kombinovaných studijních programů prostřednictvím nových interaktivních a multimediálních forem výuky</w:t>
            </w:r>
          </w:p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jištění vybraných školení ICT pro FEKT VUT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-DIR Real s.r.o. (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as, a.s. (Část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as, a.s. (Část 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-DIR Real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ýnská 70, 60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as,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ňská 46, 101 00 Pra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ek Bučík (PC-DIR Real s.r.o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icol Kolářová (Gopas, a.s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3525 (PC-DIR Real s.r.o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1035 (Gopas, a.s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s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karasekj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-54114-69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karasekj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4:00Z</dcterms:created>
  <dc:creator>klimovae</dc:creator>
  <dc:description/>
  <dc:language>en-US</dc:language>
  <cp:lastModifiedBy>Jan Karasek</cp:lastModifiedBy>
  <dcterms:modified xsi:type="dcterms:W3CDTF">2013-06-14T12:53:00Z</dcterms:modified>
  <cp:revision>6</cp:revision>
  <dc:subject/>
  <dc:title/>
</cp:coreProperties>
</file>