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ind w:left="56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ŘÍLOHA č. 28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ind w:left="56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ind w:left="56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ind w:left="56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ZAJIŠTĚNÍ 15% SPOLUFINANCOVÁNÍ V PROJEKTECH REALIZOVANÝCH 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ind w:left="56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 RÁMCI PO 4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555"/>
      </w:tblGrid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Část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měny v textu oproti verzi 1.0</w:t>
            </w:r>
          </w:p>
        </w:tc>
      </w:tr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ázev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měna názvu přílohy – odstraněno „Výzva 1.4“ (příloha je relevantní jak pro Výzvu č. 1.4, tak pro Výzvu 2.4).</w:t>
            </w:r>
          </w:p>
        </w:tc>
      </w:tr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lý dokument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ktualizace názvů a číselných označení jednotlivých zmíněných útvarů MŠM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ktualizace odkazů na Příručku pro žadatele.</w:t>
            </w:r>
          </w:p>
        </w:tc>
      </w:tr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dy D, E a F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měna termínu pro předložení žádosti - termín bude každý rok upřesněn Řídicím orgánem a bude stanoven v závislosti na interních termínech MŠMT.</w:t>
            </w:r>
          </w:p>
        </w:tc>
      </w:tr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d H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plněn postup pro aktualizaci harmonogramu ve vazbě na počet skutečně schválených žádostí o platbu a výši skutečně vyplacených částek předfinancování.</w:t>
            </w:r>
          </w:p>
        </w:tc>
      </w:tr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d I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přesněn postup při ukončení realizace projektu.</w:t>
            </w:r>
          </w:p>
        </w:tc>
      </w:tr>
      <w:tr>
        <w:trPr/>
        <w:tc>
          <w:tcPr>
            <w:tcW w:w="2304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lohy</w:t>
            </w:r>
          </w:p>
        </w:tc>
        <w:tc>
          <w:tcPr>
            <w:tcW w:w="655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Doplněna nová příloha – formulář Žádosti příjemce o převod nevyčerpaných finančních prostředků - vypořádání žádosti o snížení příspěvku ze státního rozpočtu.</w:t>
            </w:r>
          </w:p>
        </w:tc>
      </w:tr>
    </w:tbl>
    <w:p>
      <w:pPr>
        <w:pStyle w:val="Heading3"/>
        <w:rPr>
          <w:sz w:val="34"/>
          <w:szCs w:val="34"/>
        </w:rPr>
      </w:pPr>
      <w:r>
        <w:br w:type="page"/>
      </w:r>
      <w:r>
        <w:rPr>
          <w:rFonts w:eastAsia="Arial"/>
          <w:sz w:val="34"/>
          <w:szCs w:val="34"/>
        </w:rPr>
        <w:t xml:space="preserve"> </w:t>
      </w:r>
      <w:r>
        <w:rPr>
          <w:sz w:val="34"/>
          <w:szCs w:val="34"/>
        </w:rPr>
        <w:t>Zajištění 15</w:t>
      </w:r>
      <w:r>
        <w:rPr>
          <w:sz w:val="34"/>
          <w:szCs w:val="34"/>
          <w:lang w:val="cs-CZ"/>
        </w:rPr>
        <w:t> </w:t>
      </w:r>
      <w:r>
        <w:rPr>
          <w:sz w:val="34"/>
          <w:szCs w:val="34"/>
        </w:rPr>
        <w:t xml:space="preserve">% spolufinancování projektů realizovaných v rámci PO 4 z národních veřejných zdrojů </w:t>
      </w:r>
    </w:p>
    <w:p>
      <w:pPr>
        <w:pStyle w:val="Odstavecodsazen"/>
        <w:rPr/>
      </w:pPr>
      <w:r>
        <w:rPr/>
        <w:t>Projekty schválené v prioritní ose 4 budou financovány z 85 % z prostředků ERDF, zbylých 15 % bude hrazeno z národních veřejných zdrojů. Kofinancování 15 % národních veřejných zdrojů bude zajištěno odborem 45 MŠMT z prostředků rozpočtovaných Skupinou pro vysoké školství</w:t>
      </w:r>
      <w:r>
        <w:rPr>
          <w:lang w:val="cs-CZ"/>
        </w:rPr>
        <w:t xml:space="preserve"> a výzkum</w:t>
      </w:r>
      <w:r>
        <w:rPr/>
        <w:t xml:space="preserve"> MŠMT – konkrétně snížením příspěvku ze státního rozpočtu na vzdělávací a vědeckou, výzkumnou, vývojovou a inovační, uměleckou nebo další tvůrčí činnost (dále jen „příspěvek“) stanoveného pro danou vysokou školu, která žádá o dotaci na realizaci projektů schválených v PO 4 OP VaVpI, a použitím takto uvolněných prostředků na spolufinancování těchto projektů v OP VaVpI.</w:t>
      </w:r>
    </w:p>
    <w:p>
      <w:pPr>
        <w:pStyle w:val="Odstavecodsazen"/>
        <w:rPr/>
      </w:pPr>
      <w:r>
        <w:rPr/>
        <w:t xml:space="preserve">Příspěvek bude snížen na základě žádosti o snížení příspěvku </w:t>
      </w:r>
      <w:r>
        <w:rPr>
          <w:szCs w:val="24"/>
        </w:rPr>
        <w:t>(dále i jako „žádost“)</w:t>
      </w:r>
      <w:r>
        <w:rPr/>
        <w:t xml:space="preserve"> v souladu s příslušnými ustanoveními zákona č. 111/ 1998 Sb., o vysokých školách a o změně a doplnění dalších zákonů (zákon o vysokých školách), ve znění pozdějších předpisů. </w:t>
      </w:r>
    </w:p>
    <w:p>
      <w:pPr>
        <w:pStyle w:val="Odstavecodsazen"/>
        <w:rPr/>
      </w:pPr>
      <w:r>
        <w:rPr/>
        <w:t>Podrobnější postup zajištění spolufinancování je popsán v následujících bodech, přičemž ŘO OP VaVpI si vyhrazuje možnost specifikovat postup zajištění kofinancování na základě individuálních jednání s žadateli po schválení jejich projektů k financování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Žadatel/příjemce (= veřejná vysoká škola; dále jen „VVŠ“) má možnost zvolit si jednu ze dvou variant, podle které bude každoročně žádat o snížení odpovídající části příspěvku, resp. o možnost použití odpovídající části příspěvku jako dotace na spolufinancování projektu v rámci PO 4: </w:t>
      </w:r>
    </w:p>
    <w:p>
      <w:pPr>
        <w:pStyle w:val="Odstavecseseznamem"/>
        <w:numPr>
          <w:ilvl w:val="0"/>
          <w:numId w:val="9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y uvedené v jednotlivých žádostech na příslušný rok budou v souladu s aktuálním finančním plánem projektu (viz příloha č. 2 Rozhodnutí o poskytnutí dotace – Finanční plán);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stanovení výše částky, o kterou má být snížen příspěvek, vychází žadatel/příjemce (VVŠ) v každé žádosti o snížení příspěvku </w:t>
      </w:r>
      <w:r>
        <w:rPr>
          <w:rFonts w:cs="Arial" w:ascii="Arial" w:hAnsi="Arial"/>
          <w:b/>
          <w:sz w:val="24"/>
          <w:szCs w:val="24"/>
        </w:rPr>
        <w:t>z aktuálního a ŘO odsouhlaseného finančního plánu.</w:t>
      </w:r>
      <w:r>
        <w:rPr>
          <w:rFonts w:cs="Arial" w:ascii="Arial" w:hAnsi="Arial"/>
          <w:sz w:val="24"/>
          <w:szCs w:val="24"/>
        </w:rPr>
        <w:t xml:space="preserve"> Částka v žádosti přitom odpovídá v souhrnu 15% spolufinancování z objemu plánovaných žádostí o platbu na stanovený rok (v členění na investiční a neinvestiční výdaje).</w:t>
      </w:r>
    </w:p>
    <w:p>
      <w:pPr>
        <w:pStyle w:val="Odstavecseseznamem"/>
        <w:numPr>
          <w:ilvl w:val="0"/>
          <w:numId w:val="9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Částky uvedené v jednotlivých žádostech budou v souladu se schváleným Harmonogramem rozložení spolufinancování do let (dále jen „Harmonogram“). 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stanovení výše částky, o kterou má být snížen příspěvek, vychází žadatel/příjemce (VVŠ) v každé žádosti o snížení příspěvku </w:t>
      </w:r>
      <w:r>
        <w:rPr>
          <w:rFonts w:cs="Arial" w:ascii="Arial" w:hAnsi="Arial"/>
          <w:b/>
          <w:sz w:val="24"/>
          <w:szCs w:val="24"/>
        </w:rPr>
        <w:t>z aktuálního a ŘO odsouhlaseného Harmonogramu</w:t>
      </w:r>
      <w:r>
        <w:rPr>
          <w:rFonts w:cs="Arial" w:ascii="Arial" w:hAnsi="Arial"/>
          <w:sz w:val="24"/>
          <w:szCs w:val="24"/>
        </w:rPr>
        <w:t xml:space="preserve"> (v členění na investiční a neinvestiční výdaje).</w:t>
      </w:r>
    </w:p>
    <w:p>
      <w:pPr>
        <w:pStyle w:val="Odstavecseseznamem"/>
        <w:numPr>
          <w:ilvl w:val="0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Harmonogram je dokument, který bude popisovat konkrétní podmínky rozložení spolufinancování do let pro daný projekt. Bude tvořit nedílnou součást Rozhodnutí o poskytnutí dotace (viz příloha č. 3 Rozhodnutí o poskytnutí dotace – Harmonogram rozložení spolufinancování do let).</w:t>
      </w:r>
    </w:p>
    <w:p>
      <w:pPr>
        <w:pStyle w:val="Odstavecseseznamem"/>
        <w:numPr>
          <w:ilvl w:val="0"/>
          <w:numId w:val="4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podmínky: </w:t>
      </w:r>
    </w:p>
    <w:p>
      <w:pPr>
        <w:pStyle w:val="Odstavecseseznamem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Žadatel/příjemce může požádat ŘO OP VaVpI o možnost rozložit zajištění prostředků na spolufinancování svého projektu odlišně od aktuálního finančního plánu projektu, a to i do více let, nejpozději však do  31. 12. 2014. </w:t>
      </w:r>
    </w:p>
    <w:p>
      <w:pPr>
        <w:pStyle w:val="Odstavecseseznamem"/>
        <w:numPr>
          <w:ilvl w:val="0"/>
          <w:numId w:val="7"/>
        </w:numPr>
        <w:spacing w:before="0" w:after="200"/>
        <w:ind w:left="107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ožení spolufinancování by mělo vycházet z  předpokládaného rozložení výdajů projektu v letech, nebo by mělo být v letech rovnoměrné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i/>
        </w:rPr>
        <w:t>PŘÍKLAD: Projekty je takto možno rozdělit do základních dvou skupin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jekty, které možnosti rozložení spolufinancování do let nevyužijí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Žadatel, resp. příjemce, bude předkládat každoročně žádost o snížení příspěvku na zajištění 15% spolufinancování dle finančního plánu projektu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jekty, které požádají o možnost rozložení spolufinancování do let, nejpozději však do 31. 12. 2014:</w:t>
      </w:r>
    </w:p>
    <w:p>
      <w:pPr>
        <w:pStyle w:val="Odstavecseseznamem"/>
        <w:numPr>
          <w:ilvl w:val="0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rojekty, jejichž realizace bude ukončena do 31. 12. 2014</w:t>
      </w:r>
    </w:p>
    <w:p>
      <w:pPr>
        <w:pStyle w:val="Normal"/>
        <w:spacing w:lineRule="auto" w:line="276" w:before="0" w:after="20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Rozložení 15% spolufinancování projektu může zasáhnout i do let po ukončení realizace projektu, nejpozději však do 31. 12. 2014. V tomto případě nebudou jednotlivé žádosti o snížení příspěvku již vycházet z finančních plánů, ale z Harmonogramu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Arial"/>
          <w:i/>
          <w:i/>
        </w:rPr>
      </w:pPr>
      <w:r>
        <w:rPr>
          <w:rFonts w:cs="Arial"/>
          <w:i/>
        </w:rPr>
        <w:t>projekty, jejichž realizace bude ukončena po 31. 12. 201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i/>
        </w:rPr>
        <w:t xml:space="preserve">Rozložení spolufinancování do let do 31. 12. 2014 může být nastaveno v souladu s výše uvedenými podmínkami, ale na rok 2015 musí částka uvedená v žádosti o snížení příspěvku odpovídat částce uvedené v aktuálním finančním plánu projektu (tj. 15 % celkové výše dotace na daný rok). </w:t>
      </w:r>
    </w:p>
    <w:p>
      <w:pPr>
        <w:pStyle w:val="Rmeek"/>
        <w:spacing w:lineRule="auto" w:line="276" w:before="0" w:after="200"/>
        <w:rPr/>
      </w:pPr>
      <w:r>
        <w:rPr>
          <w:rFonts w:eastAsia="Calibri"/>
          <w:b/>
          <w:szCs w:val="24"/>
          <w:lang w:eastAsia="en-US"/>
        </w:rPr>
        <w:t>UPOZORNĚNÍ:</w:t>
      </w:r>
      <w:r>
        <w:rPr>
          <w:rFonts w:eastAsia="Calibri"/>
          <w:szCs w:val="24"/>
          <w:lang w:eastAsia="en-US"/>
        </w:rPr>
        <w:t xml:space="preserve"> Část příspěvku, která odpovídá předpokládané výši spolufinancování projektu na daný rok a kterou ministerstvo na základě žádosti o snížení příspěvku přizná jako dotaci na spolufinancování projektu PO4, nesmí být vyšší než 25 % celkové výše příspěvku. Pokud by VVŠ současně žádala o přiznání části příspěvku jako kapitálový příspěvek, nesmí součet snížení příspěvku a změny na kapitálový příspěvek přesáhnout uvedených 25 %.</w:t>
      </w:r>
    </w:p>
    <w:p>
      <w:pPr>
        <w:pStyle w:val="Odstavecodsazen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Odstavecodsazen"/>
        <w:rPr>
          <w:b/>
          <w:b/>
          <w:u w:val="single"/>
        </w:rPr>
      </w:pPr>
      <w:r>
        <w:rPr>
          <w:b/>
          <w:u w:val="single"/>
        </w:rPr>
        <w:t>PŘEDKLÁDÁNÍ ŽÁDOSTI O SNÍŽENÍ PŘÍSPĚVKU:</w:t>
      </w:r>
    </w:p>
    <w:p>
      <w:pPr>
        <w:pStyle w:val="Odstavecseseznamem"/>
        <w:numPr>
          <w:ilvl w:val="0"/>
          <w:numId w:val="5"/>
        </w:numPr>
        <w:spacing w:before="0" w:after="200"/>
        <w:ind w:left="72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 Žádosti o snížení příspěvku ze státního rozpočtu na vzdělávací, vědeckou, výzkumnou, vývojovou a inovační, uměleckou nebo další tvůrčí činnost na zajištění spolufinancování projektů v prioritní ose 4 je součástí této Přílohy.</w:t>
      </w:r>
    </w:p>
    <w:p>
      <w:pPr>
        <w:pStyle w:val="Odstavecseseznamem"/>
        <w:numPr>
          <w:ilvl w:val="0"/>
          <w:numId w:val="5"/>
        </w:numPr>
        <w:spacing w:before="0" w:after="200"/>
        <w:ind w:left="72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/příjemce (VVŠ) předkládá žádost o snížení příspěvku v termínech níže stanovených oddělení financování vysokých škol Skupiny III MŠMT (dále jen „O 320“).</w:t>
      </w:r>
    </w:p>
    <w:p>
      <w:pPr>
        <w:pStyle w:val="Odstavecseseznamem"/>
        <w:numPr>
          <w:ilvl w:val="0"/>
          <w:numId w:val="5"/>
        </w:numPr>
        <w:spacing w:before="0" w:after="200"/>
        <w:ind w:left="72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snížení příspěvku bude zároveň vždy zaslána v elektronické podobě příslušnému projektovému/finančnímu manažerovi O 44. </w:t>
      </w:r>
    </w:p>
    <w:p>
      <w:pPr>
        <w:pStyle w:val="Odstavecseseznamem"/>
        <w:numPr>
          <w:ilvl w:val="0"/>
          <w:numId w:val="5"/>
        </w:numPr>
        <w:spacing w:before="0" w:after="200"/>
        <w:ind w:left="72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i této žádosti v tištěné podobě společně s dokladem o jejím doručení (podatelna MŠMT, pošta) žadatel/příjemce následně předloží:</w:t>
      </w:r>
    </w:p>
    <w:p>
      <w:pPr>
        <w:pStyle w:val="Odstavecseseznamem"/>
        <w:numPr>
          <w:ilvl w:val="1"/>
          <w:numId w:val="5"/>
        </w:numPr>
        <w:spacing w:before="0" w:after="200"/>
        <w:ind w:left="144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ředkládání první žádosti o snížení příspěvku </w:t>
      </w:r>
      <w:r>
        <w:rPr>
          <w:rFonts w:cs="Arial" w:ascii="Arial" w:hAnsi="Arial"/>
          <w:b/>
          <w:sz w:val="24"/>
          <w:szCs w:val="24"/>
        </w:rPr>
        <w:t>v rámci přepracované Projektové žádosti</w:t>
      </w:r>
      <w:r>
        <w:rPr>
          <w:rFonts w:cs="Arial" w:ascii="Arial" w:hAnsi="Arial"/>
          <w:sz w:val="24"/>
          <w:szCs w:val="24"/>
        </w:rPr>
        <w:t xml:space="preserve"> (blíže viz PPŽ, kapitola 5.4.3 Postupy před vydáním Rozhodnutí, přepracovaná Projektová žádost);</w:t>
      </w:r>
    </w:p>
    <w:p>
      <w:pPr>
        <w:pStyle w:val="Odstavecseseznamem"/>
        <w:numPr>
          <w:ilvl w:val="1"/>
          <w:numId w:val="5"/>
        </w:numPr>
        <w:spacing w:before="0" w:after="200"/>
        <w:ind w:left="1440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ůběhu realizace projektu </w:t>
      </w:r>
      <w:r>
        <w:rPr>
          <w:rFonts w:cs="Arial" w:ascii="Arial" w:hAnsi="Arial"/>
          <w:b/>
          <w:sz w:val="24"/>
          <w:szCs w:val="24"/>
        </w:rPr>
        <w:t>v nejbližší monitorovací zprávě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odsazen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V průběhu roku je rozhodnutím Výběrové komise – Řídicí orgán (dále jen „VK-ŘO“) schválen k financování projekt VVŠ v rámci PO4.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si zvolí variantu, na základě které bude žádat o snížení příspěvku dle finančního plánu, nebo dle Harmonogramu, který musí být s ŘO OP VaVpI projednán a schválen. </w:t>
      </w:r>
    </w:p>
    <w:p>
      <w:pPr>
        <w:pStyle w:val="Odstavecseseznamem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vní žádost o snížení příspěvku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(VVŠ) předkládá svou </w:t>
      </w:r>
      <w:r>
        <w:rPr>
          <w:rFonts w:cs="Arial" w:ascii="Arial" w:hAnsi="Arial"/>
          <w:b/>
          <w:sz w:val="24"/>
          <w:szCs w:val="24"/>
          <w:u w:val="single"/>
        </w:rPr>
        <w:t>první žádost o snížení příspěvku</w:t>
      </w:r>
      <w:r>
        <w:rPr>
          <w:rFonts w:cs="Arial" w:ascii="Arial" w:hAnsi="Arial"/>
          <w:sz w:val="24"/>
          <w:szCs w:val="24"/>
        </w:rPr>
        <w:t xml:space="preserve"> nejdříve po schválení Projektové žádosti VK-ŘO a zároveň nejpozději před vydáním Rozhodnutí o poskytnutí dotace.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Žádost o snížení příspěvku a převod prostředků na spolufinancování bude:</w:t>
      </w:r>
    </w:p>
    <w:p>
      <w:pPr>
        <w:pStyle w:val="Odstavecseseznamem"/>
        <w:numPr>
          <w:ilvl w:val="0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finančním plánem projektu odpovídat 15 % z objemu plánovaných žádostí o platbu do konce běžného roku, přičemž:</w:t>
      </w:r>
    </w:p>
    <w:p>
      <w:pPr>
        <w:pStyle w:val="Odstavecseseznamem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kud bude žádost předložena v termínu nejpozději do 15. 8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bude žadatel/příjemce žádat o snížení příspěvku běžného roku;</w:t>
      </w:r>
    </w:p>
    <w:p>
      <w:pPr>
        <w:pStyle w:val="Odstavecseseznamem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kud bude žádost předložena po 15. 8.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a ŘO OP VaVpI bude mít v rozpočtu zajištěnou z rozpočtu Skupiny III dostatečnou rezervu, bude žadatel/příjemce žádat o snížení příspěvku běžného roku;</w:t>
      </w:r>
    </w:p>
    <w:p>
      <w:pPr>
        <w:pStyle w:val="Odstavecseseznamem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kud bude žádost předložena po 15. 8. a ŘO OP VaVpI nebude mít v rozpočtu zajištěnou z rozpočtu Skupiny III dostatečnou rezervu, bude ji možné akceptovat až pro rok následující, a to vzhledem k termínu, který je stanoven v návaznosti na časový harmonogram vyřizování žádostí přísl. kapitol o provedení rozpočtového opatření navazující na rozpočtová pravidla, resp. je skutečností, že po tomto termínu již nebude možné vydat Rozhodnutí o poskytnutí příspěvku. Žadatel/příjemce bude žádat o snížení příspěvku </w:t>
      </w:r>
      <w:r>
        <w:rPr>
          <w:rFonts w:cs="Arial" w:ascii="Arial" w:hAnsi="Arial"/>
          <w:b/>
          <w:sz w:val="24"/>
          <w:szCs w:val="24"/>
        </w:rPr>
        <w:t>následujícího roku</w:t>
      </w:r>
      <w:r>
        <w:rPr>
          <w:rFonts w:cs="Arial" w:ascii="Arial" w:hAnsi="Arial"/>
          <w:sz w:val="24"/>
          <w:szCs w:val="24"/>
        </w:rPr>
        <w:t xml:space="preserve">. Financování projektu bude dočasně zajištěno z rozpočtu Sekce řízení OP VaVpI - IV/1. 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je s ohledem na body ii. a iii. povinen s ŘO OP VaVpI vždy zkonzultovat výslednou podobu žádosti o snížení příspěvku.</w:t>
      </w:r>
    </w:p>
    <w:p>
      <w:pPr>
        <w:pStyle w:val="Odstavecseseznamem"/>
        <w:numPr>
          <w:ilvl w:val="0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ídat částce stanovené pro příslušný rok Harmonogramem: </w:t>
      </w:r>
    </w:p>
    <w:p>
      <w:pPr>
        <w:pStyle w:val="Odstavecseseznamem"/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Harmonogram musí být žadateli/příjemci nastaven v souladu s výše uvedenými termíny, tzn., pokud by první žádost měla být předložena po 15. 8., bude postupováno způsobem uvedeným v předchozím bodu (a) ii., iii.)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Žádosti o snížení příspěvku po vydání Rozhodnutí 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 </w:t>
      </w:r>
      <w:r>
        <w:rPr>
          <w:rFonts w:cs="Arial" w:ascii="Arial" w:hAnsi="Arial"/>
          <w:b/>
          <w:sz w:val="24"/>
          <w:szCs w:val="24"/>
          <w:u w:val="single"/>
        </w:rPr>
        <w:t>vydání Rozhodnutí o poskytnutí dotace</w:t>
      </w:r>
      <w:r>
        <w:rPr>
          <w:rFonts w:cs="Arial" w:ascii="Arial" w:hAnsi="Arial"/>
          <w:sz w:val="24"/>
          <w:szCs w:val="24"/>
        </w:rPr>
        <w:t xml:space="preserve"> předkládá příjemce každoročně na začátku kalendářního roku v souladu se schváleným finančním plánem/Harmonogramem žádost o snížení příspěvku následujícího roku tak, aby mohl být tento požadavek zohledněn v návrhu rozpočtu pro následující rok. Přesný termín pro předložení žádosti bude vždy upřesněn Řídicím orgánem a bude stanoven v závislosti na interních termínech MŠMT. 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: Tento postup bude aplikován i na případ, kdy bude schválena Projektová žádost do termínu pro předložení žádosti žadatel/příjemce stihne podat žádost o snížení příspěvku na následující rok tak, aby tento požadavek mohl být zapracován do návrhu rozpočtu. V takovém případě bude žadatel/příjemce v rámci první žádosti žádat o snížení příspěvku jak na rok běžný, tak i na rok následující.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kud nastane situace, kdy bude žadateli/příjemci schválena Projektová žádost po termínu pro předložení žádosti, tzn. v termínu, kdy již nebude možné zapracovat do návrhu rozpočtu pro následující rok jeho požadavek na zajištění prostředků na pokrytí 15% spolufinancování, předloží žadatel/příjemce žádost o snížení příspěvku na následující rok v termínu nejpozději do 31. 12. Na začátku následujícího roku bude žadateli/příjemci na základě této žádosti příspěvek snížen a prostředky budou rozpočtovým opatřením převedeny do rozpočtu Sekce IV/1 tak, aby mohlo být zajištěno plynulé financování příslušného projektu. 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ěna finančního plánu, resp. Harmonogramu ve vztahu k žádosti o snížení příspěvku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v průběhu realizace projektu bude žadatelem/příjemcem vyžadována změna finančního plánu v běžném roce (bude nutné </w:t>
      </w:r>
      <w:r>
        <w:rPr>
          <w:rFonts w:cs="Arial" w:ascii="Arial" w:hAnsi="Arial"/>
          <w:b/>
          <w:sz w:val="24"/>
          <w:szCs w:val="24"/>
        </w:rPr>
        <w:t>navýšit</w:t>
      </w:r>
      <w:r>
        <w:rPr>
          <w:rFonts w:cs="Arial" w:ascii="Arial" w:hAnsi="Arial"/>
          <w:sz w:val="24"/>
          <w:szCs w:val="24"/>
        </w:rPr>
        <w:t xml:space="preserve"> objem částek plánovaných v žádostech o platbu na běžný rok), bude postup příjemce následující:</w:t>
      </w:r>
    </w:p>
    <w:p>
      <w:pPr>
        <w:pStyle w:val="Odstavecseseznamem"/>
        <w:numPr>
          <w:ilvl w:val="1"/>
          <w:numId w:val="10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v souladu s postupy stanovenými v PPP požádá o změnu finančního plánu </w:t>
      </w:r>
      <w:r>
        <w:rPr>
          <w:rFonts w:cs="Arial" w:ascii="Arial" w:hAnsi="Arial"/>
          <w:b/>
          <w:sz w:val="24"/>
          <w:szCs w:val="24"/>
        </w:rPr>
        <w:t>v  běžném ro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numPr>
          <w:ilvl w:val="2"/>
          <w:numId w:val="10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že  ŘO OP VaVpI schválí změnu a žadatel/příjemce následně předloží mimořádnou žádost o snížení příspěvku v termínu do 15. 8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bude žadateli/příjemci snížen příspěvek běžného roku.</w:t>
      </w:r>
    </w:p>
    <w:p>
      <w:pPr>
        <w:pStyle w:val="Odstavecseseznamem"/>
        <w:numPr>
          <w:ilvl w:val="2"/>
          <w:numId w:val="10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že ŘO OP VaVpI schválí změnu po 15. 8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 a ŘO OP VaVpI bude mít v rozpočtu zajištěnou z rozpočtu Skupiny III dostatečnou rezervu, bude žadatel/příjemce žádat o snížení příspěvku běžného roku;</w:t>
      </w:r>
    </w:p>
    <w:p>
      <w:pPr>
        <w:pStyle w:val="Odstavecseseznamem"/>
        <w:numPr>
          <w:ilvl w:val="2"/>
          <w:numId w:val="10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že ŘO OP VaVpI schválí změnu po 15. 8. a ŘO OP VaVpI nebude mít v rozpočtu zajištěnou z rozpočtu Skupiny III dostatečnou rezervu, bude příjemci na základě jeho mimořádné žádosti o snížení příspěvku snížen příspěvek následujícího roku. Žádost musí příjemce předložit nejpozději do 31. 12. </w:t>
      </w:r>
    </w:p>
    <w:p>
      <w:pPr>
        <w:pStyle w:val="Odstavecseseznamem"/>
        <w:numPr>
          <w:ilvl w:val="2"/>
          <w:numId w:val="10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mimořádné žádosti o snížení příspěvku bude pouze rozdíl mezi aktualizovanou a původní schválenou výší 15% spolufinancování. Z žádosti přitom musí být patrná souvztažnost k původní žádosti o snížení příspěvku. Příjemce je povinen s ŘO OP VaVpI vždy zkonzultovat výslednou podobu žádosti o snížení příspěvku, zejména pak rok kterého se snížení příspěvku dotkne.</w:t>
      </w:r>
    </w:p>
    <w:p>
      <w:pPr>
        <w:pStyle w:val="Odstavecseseznamem"/>
        <w:numPr>
          <w:ilvl w:val="1"/>
          <w:numId w:val="10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v souladu s postupy stanovenými v PPP požádá v běžném roce o změnu finančního plánu </w:t>
      </w:r>
      <w:r>
        <w:rPr>
          <w:rFonts w:cs="Arial" w:ascii="Arial" w:hAnsi="Arial"/>
          <w:b/>
          <w:sz w:val="24"/>
          <w:szCs w:val="24"/>
        </w:rPr>
        <w:t>v následujícím ro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 ŘO OP VaVpI schválí změnu a následně příjemce předloží mimořádnou žádost o snížení příspěvku </w:t>
      </w:r>
      <w:r>
        <w:rPr>
          <w:rFonts w:cs="Arial" w:ascii="Arial" w:hAnsi="Arial"/>
          <w:b/>
          <w:sz w:val="24"/>
          <w:szCs w:val="24"/>
        </w:rPr>
        <w:t>následujícího roku.</w:t>
      </w:r>
    </w:p>
    <w:p>
      <w:pPr>
        <w:pStyle w:val="Odstavecseseznamem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kud bude žádost předložena v termínu pro odevzdání žádosti o snížení příspěvku stanoveném Řídicím orgánem, bude předložena standardní žádost o snížení příspěvku na částku odpovídající 15 % z objemu plánovaných žádostí o platbu na následující rok.</w:t>
      </w:r>
    </w:p>
    <w:p>
      <w:pPr>
        <w:pStyle w:val="Odstavecseseznamem"/>
        <w:numPr>
          <w:ilvl w:val="0"/>
          <w:numId w:val="3"/>
        </w:numPr>
        <w:spacing w:before="0" w:after="200"/>
        <w:ind w:left="1440" w:hanging="360"/>
        <w:contextualSpacing w:val="false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 xml:space="preserve">Pokud bude podána po termínu pro odevzdání žádosti o snížení příspěvku stanoveném Řídicím orgánem, bude se jednat o tzv. mimořádnou žádost, jejímž předmětem bude pouze rozdíl mezi aktualizovanou a původní schválenou výší 15 % spolufinancování. Z žádosti přitom musí být patrná souvztažnost k původní žádosti o snížení příspěvku. </w:t>
      </w:r>
    </w:p>
    <w:p>
      <w:pPr>
        <w:pStyle w:val="Rmeek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Analogicky postupuje žadatel/příjemce v případě, že předkládá žádosti v souladu s částkami uvedenými v Harmonogramu v průběhu realizace projektu a bude žádat o změnu tohoto Harmonogramu. 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by žadatel/příjemce </w:t>
      </w:r>
      <w:r>
        <w:rPr>
          <w:rFonts w:cs="Arial" w:ascii="Arial" w:hAnsi="Arial"/>
          <w:b/>
          <w:sz w:val="24"/>
          <w:szCs w:val="24"/>
        </w:rPr>
        <w:t>žádal o snížení objemu částek plánovaných v žádostech o platbu</w:t>
      </w:r>
      <w:r>
        <w:rPr>
          <w:rFonts w:cs="Arial" w:ascii="Arial" w:hAnsi="Arial"/>
          <w:sz w:val="24"/>
          <w:szCs w:val="24"/>
        </w:rPr>
        <w:t xml:space="preserve"> na běžný rok (týká se pouze změny finančního plánu), nebude mít tato změna žádný vliv na změnu žádosti o snížení příspěvku běžného roku. Nedočerpané prostředky rozpočtované na PO 4 v závěru běžného roku se v následujícím roce stávají nároky z nespotřebovaných výdajů na PO 4. Příjemci je zaručeno, že nespotřebovaná výše převedeného příspěvku v běžném roce bude prostřednictvím nároků z nespotřebovaných výdajů převedena na spolufinancování realizace jeho projektu do příštího roku.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: Ve výjimečných odůvodněných případech bude žadateli/příjemci umožněno v případě žádosti o snížení objemu částek plánovaných v žádostech o platbu na běžný rok, požádat o převod odpovídající částky z rozpočtu Sekce IV/1 zpět do rozpočtu Skupiny III (Skupiny pro vysoké školství a výzkum MŠMT). Žadatel/příjemce bude v tomto případě postupovat analogicky dle instrukcí popsaných v bodě F.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ktualizace harmonogramu ve vazbě na počet skutečně schválených žádostí o platbu a výši skutečně vyplacených částek předfinancování</w:t>
      </w:r>
    </w:p>
    <w:p>
      <w:pPr>
        <w:pStyle w:val="Odstavecseseznamem"/>
        <w:numPr>
          <w:ilvl w:val="0"/>
          <w:numId w:val="10"/>
        </w:numPr>
        <w:spacing w:before="0" w:after="200"/>
        <w:ind w:left="42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každoročně na začátku roku v rámci první žádosti o platbu v daném roce předkládá aktualizovaný harmonogram rozložení spolufinancování do let. Příjemce aktualizuje příslušný rok ve vazbě na počet skutečně schválených žádosti o platbu a výši skutečně vyplacených částek předfinancování. </w:t>
      </w:r>
    </w:p>
    <w:p>
      <w:pPr>
        <w:pStyle w:val="Odstavecseseznamem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končení realizace projektu </w:t>
      </w:r>
    </w:p>
    <w:p>
      <w:pPr>
        <w:pStyle w:val="Odstavecseseznamem"/>
        <w:numPr>
          <w:ilvl w:val="0"/>
          <w:numId w:val="10"/>
        </w:numPr>
        <w:spacing w:before="0" w:after="20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stup pro projekty, které mají zpracovaný harmonogram rozložení spolufinancování do le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rojekt v rámci závěrečné žádosti o platbu</w:t>
      </w:r>
      <w:r>
        <w:rPr>
          <w:rStyle w:val="Odkaznakoment"/>
          <w:rFonts w:eastAsia="Times New Roman"/>
          <w:lang w:val="en-US" w:eastAsia="cs-CZ"/>
        </w:rPr>
        <w:t xml:space="preserve"> </w:t>
      </w:r>
      <w:r>
        <w:rPr>
          <w:rFonts w:cs="Arial" w:ascii="Arial" w:hAnsi="Arial"/>
          <w:sz w:val="24"/>
          <w:szCs w:val="24"/>
        </w:rPr>
        <w:t>předkládá aktualizovaný harmonogram rozložení spolufinancování do let. Příjemce aktualizuje příslušný rok ve vazbě na počet skutečně schválených žádosti o platbu a výši skutečně vyplacených částek předfinancování. Příjemce v tomto případě předkládá žádost příjemce o převod nevyčerpaných finančních prostředků na spolufinancování zpět do příspěvku na vzdělávací činnost pouze pokud po ukončení realizace projektu (řádné ukončení, odstoupení od projektu, apod.) zůstanou v rozpočtu Sekce IV/1 nedočerpané prostředky daného projektu.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stup pro projekty, které nemají zpracovaný harmonogram rozložení spolufinancování do le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spacing w:before="0" w:after="20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nastane situace, kdy po ukončení realizace projektu (řádné ukončení, odstoupení od projektu, apod.) zůstanou v rozpočtu Sekce IV/1 nedočerpané prostředky daného projektu, budou tyto prostředky  na základě finančního vypořádání projektu se SR převedeny zpět do rozpočtu Skupiny pro výzkum a vysoké školství MŠMT příslušné VVŠ, která projekt realizovala. Přílohou závěrečné žádosti o platbu bude žádost příjemce o převod nevyčerpaných finančních prostředků na spolufinancování zpět do příspěvku na vzdělávací činnost. Žádost bude mimo jiné obsahovat přehled srovnání skutečně vyplacených prostředků a částek, o které byl snížen příspěvek, a to po jednotlivých letech. Žádost příjemce o převod nevyčerpaných finančních prostředků na spolufinancování zpět do příspěvku na vzdělávací činnost je součástí této Přílo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ost o snížení příspěvku ze státního rozpočtu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6"/>
          <w:szCs w:val="26"/>
        </w:rPr>
        <w:t>na vzdělávací a vědeckou, výzkumnou, vývojovou a inovační, uměleckou nebo další tvůrčí činnost na zajištění spolufinancování projektů v prioritní ose 4 – Infrastruktura pro výuku na vysokých školách spojenou s výzkum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plňuje žadat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DENTIFIKACE ŽADATELE / PŘÍJEMCE</w:t>
      </w:r>
    </w:p>
    <w:p>
      <w:pPr>
        <w:pStyle w:val="Normal"/>
        <w:spacing w:before="0" w:after="240"/>
        <w:rPr/>
      </w:pPr>
      <w:r>
        <w:rPr/>
        <w:t>Název: 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Sídlo: 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IČ: 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DENTIFIKACE PROJEKTU</w:t>
      </w:r>
    </w:p>
    <w:p>
      <w:pPr>
        <w:pStyle w:val="Normal"/>
        <w:spacing w:before="0" w:after="240"/>
        <w:rPr/>
      </w:pPr>
      <w:r>
        <w:rPr/>
        <w:t>Název projektu: 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Registrační číslo: 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Datum schválení projektu</w:t>
      </w:r>
      <w:r>
        <w:rPr>
          <w:rStyle w:val="FootnoteCharacters"/>
          <w:rStyle w:val="FootnoteAnchor"/>
        </w:rPr>
        <w:footnoteReference w:id="6"/>
      </w:r>
      <w:r>
        <w:rPr/>
        <w:t>: …………………………………………………………………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>
          <w:highlight w:val="lightGray"/>
        </w:rPr>
        <w:t>Vážená/ý paní/e</w:t>
      </w:r>
      <w:r>
        <w:rPr/>
        <w:t>,</w:t>
      </w:r>
    </w:p>
    <w:p>
      <w:pPr>
        <w:pStyle w:val="Normal"/>
        <w:spacing w:before="120" w:after="240"/>
        <w:jc w:val="both"/>
        <w:rPr/>
      </w:pPr>
      <w:r>
        <w:rPr/>
        <w:t xml:space="preserve">žádáme o snížení příspěvku ze státního rozpočtu, poskytnutého dle § 18 odst. 2 písm. a) </w:t>
      </w:r>
      <w:r>
        <w:rPr>
          <w:color w:val="222222"/>
        </w:rPr>
        <w:t>zákona č. 111/1998 Sb., o vysokých školách a o změně a doplnění dalších zákonů (zákon o vysokých školách), ve znění pozdějších předpisů</w:t>
      </w:r>
      <w:r>
        <w:rPr/>
        <w:t>, na vzdělávací a vědeckou, výzkumnou, vývojovou a inovační, uměleckou nebo další tvůrčí činnost (dále jen „příspěvek“) stanoveného naší vysoké škole pro rok 20</w:t>
      </w:r>
      <w:r>
        <w:rPr>
          <w:highlight w:val="lightGray"/>
        </w:rPr>
        <w:t>xx</w:t>
      </w:r>
      <w:r>
        <w:rPr/>
        <w:t>, o ……………. Kč a převedení této částky do rozpočtu Odboru řízení Operačního programu Výzkum a vývoj pro inovace v následujícím členění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Název / reg. č. projektu: </w:t>
      </w:r>
    </w:p>
    <w:p>
      <w:pPr>
        <w:pStyle w:val="Odstavecseseznamem"/>
        <w:numPr>
          <w:ilvl w:val="0"/>
          <w:numId w:val="8"/>
        </w:numPr>
        <w:spacing w:before="0" w:after="240"/>
        <w:ind w:left="106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vestiční (kapitálové) výdaje v Kč: …………………………………………....,-</w:t>
      </w:r>
    </w:p>
    <w:p>
      <w:pPr>
        <w:pStyle w:val="Odstavecseseznamem"/>
        <w:spacing w:before="0" w:after="240"/>
        <w:ind w:left="106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lovy): ……………………………………………………………………………...</w:t>
      </w:r>
    </w:p>
    <w:p>
      <w:pPr>
        <w:pStyle w:val="Odstavecseseznamem"/>
        <w:numPr>
          <w:ilvl w:val="0"/>
          <w:numId w:val="8"/>
        </w:numPr>
        <w:spacing w:before="0" w:after="240"/>
        <w:ind w:left="106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einvestiční (běžné) výdaje v Kč :  ……………………………………………,-</w:t>
      </w:r>
    </w:p>
    <w:p>
      <w:pPr>
        <w:pStyle w:val="Odstavecseseznamem"/>
        <w:spacing w:before="0" w:after="240"/>
        <w:ind w:left="1066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lovy): 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/>
        <w:t xml:space="preserve">Tímto žádáme o přiznání této části příspěvku jakožto dotace na zajištění </w:t>
        <w:br/>
        <w:t>15% spolufinancování odpovídajícího podílu způsobilých výdajů projektu na rok 20</w:t>
      </w:r>
      <w:r>
        <w:rPr>
          <w:highlight w:val="lightGray"/>
        </w:rPr>
        <w:t>xx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, příjmení a podpis osoby předkládající žádost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*) Statutárního </w:t>
      </w:r>
      <w:r>
        <w:rPr>
          <w:rFonts w:cs="Courier"/>
          <w:sz w:val="20"/>
        </w:rPr>
        <w:t>zástupce, či jím pověřené osoby na základě plné moci</w:t>
      </w:r>
    </w:p>
    <w:p>
      <w:pPr>
        <w:pStyle w:val="Normal"/>
        <w:jc w:val="both"/>
        <w:rPr>
          <w:rFonts w:cs="Courier"/>
          <w:sz w:val="20"/>
        </w:rPr>
      </w:pPr>
      <w:r>
        <w:rPr>
          <w:rFonts w:cs="Courier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123190</wp:posOffset>
                </wp:positionV>
                <wp:extent cx="5784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plňuje řídící orgán OP VaVpI</w:t>
      </w:r>
    </w:p>
    <w:p>
      <w:pPr>
        <w:pStyle w:val="Normal"/>
        <w:ind w:left="360" w:hanging="0"/>
        <w:jc w:val="both"/>
        <w:rPr/>
      </w:pPr>
      <w:r>
        <w:rPr/>
        <w:t>Potvrzuji, že požadovaná částka koresponduje s aktuálním finančním plánem projektu, resp. Harmonogramem rozložení spolufinancování do let odsouhlaseným ŘO OP VaV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 xml:space="preserve">    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Datum </w:t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6"/>
          <w:szCs w:val="26"/>
        </w:rPr>
        <w:t>Žá</w:t>
      </w:r>
      <w:bookmarkStart w:id="0" w:name="_GoBack"/>
      <w:bookmarkEnd w:id="0"/>
      <w:r>
        <w:rPr>
          <w:b/>
          <w:sz w:val="26"/>
          <w:szCs w:val="26"/>
        </w:rPr>
        <w:t>dost příjemce o převod nevyčerpaných finančních prostředků - vypořádání žádosti o snížení příspěvku ze státního rozpočt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na vzdělávací a vědeckou, výzkumnou, vývojovou a inovační, uměleckou nebo další tvůrčí činnost na zajištění spolufinancování projektů v prioritní ose 4 – Infrastruktura pro výuku na vysokých školách spojenou s výzkum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ACE PŘÍJEMCE</w:t>
      </w:r>
    </w:p>
    <w:p>
      <w:pPr>
        <w:pStyle w:val="Normal"/>
        <w:rPr>
          <w:rFonts w:cs="Arial"/>
        </w:rPr>
      </w:pPr>
      <w:r>
        <w:rPr>
          <w:rFonts w:cs="Arial"/>
        </w:rPr>
        <w:t>Název: 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ACE PROJEKTU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highlight w:val="lightGray"/>
        </w:rPr>
        <w:t>Vážená/ý paní/e</w:t>
      </w:r>
      <w:r>
        <w:rPr>
          <w:rFonts w:cs="Arial"/>
        </w:rPr>
        <w:t>,</w:t>
      </w:r>
    </w:p>
    <w:p>
      <w:pPr>
        <w:pStyle w:val="Normal"/>
        <w:jc w:val="both"/>
        <w:rPr/>
      </w:pPr>
      <w:r>
        <w:rPr>
          <w:rFonts w:cs="Arial"/>
        </w:rPr>
        <w:t xml:space="preserve">žádáme o převod nevyčerpaných finančních prostředků převedených </w:t>
      </w:r>
      <w:r>
        <w:rPr/>
        <w:t>do rozpočtu Sekce řízení Operačního programu Výzkum a vývoj pro inovace</w:t>
      </w:r>
      <w:r>
        <w:rPr>
          <w:rFonts w:cs="Arial"/>
        </w:rPr>
        <w:t xml:space="preserve"> z příspěvku na vzdělávací a vědeckou, výzkumnou, vývojovou a inovační, uměleckou nebo další tvůrčí činnost za účelem </w:t>
      </w:r>
      <w:r>
        <w:rPr>
          <w:sz w:val="26"/>
          <w:szCs w:val="26"/>
        </w:rPr>
        <w:t xml:space="preserve">spolufinancování výše uvedeného projektu v prioritní ose 4 </w:t>
      </w:r>
      <w:r>
        <w:rPr>
          <w:rFonts w:cs="Arial"/>
        </w:rPr>
        <w:t>zpět do příspěvku na vzdělávací a vědeckou, výzkumnou, vývojovou a inovační, uměleckou nebo další tvůrčí činnost dle příloh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259"/>
      </w:tblGrid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podpisu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 podpisu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isk razítka příjemce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, příjmení a podpis osoby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předkládající žádost 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7"/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říloha k žádosti příjemce o převod nevyčerpaných finančních prostředků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cs="Arial"/>
          <w:sz w:val="20"/>
          <w:szCs w:val="20"/>
        </w:rPr>
      </w:pPr>
      <w:bookmarkStart w:id="1" w:name="_1432031937"/>
      <w:bookmarkStart w:id="2" w:name="_1431344247"/>
      <w:bookmarkStart w:id="3" w:name="_1431344145"/>
      <w:bookmarkStart w:id="4" w:name="_1431180071"/>
      <w:bookmarkStart w:id="5" w:name="_1431179874"/>
      <w:bookmarkStart w:id="6" w:name="_1431179787"/>
      <w:bookmarkStart w:id="7" w:name="_1431179761"/>
      <w:bookmarkStart w:id="8" w:name="_1431179697"/>
      <w:bookmarkStart w:id="9" w:name="_1431179670"/>
      <w:bookmarkStart w:id="10" w:name="_14311796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  <w:sz w:val="20"/>
          <w:szCs w:val="20"/>
        </w:rPr>
        <w:object w:dxaOrig="8220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75pt;height:262.2pt" filled="f" o:ole="">
            <v:imagedata r:id="rId5" o:title=""/>
          </v:shape>
          <o:OLEObject Type="Embed" ProgID="" ShapeID="ole_rId4" DrawAspect="Content" ObjectID="_1515205513" r:id="rId4"/>
        </w:objec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72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/>
        <w:b/>
        <w:bCs/>
        <w:color w:val="808080"/>
        <w:sz w:val="14"/>
        <w:szCs w:val="14"/>
      </w:rPr>
      <w:t xml:space="preserve">NEŘÍZENÁ KOPIE   I   ÚČINNOST OD 17. 6. 2013   I   ČÍSLO VERZE 1.1   I   STR. </w:t>
    </w:r>
    <w:r>
      <w:rPr>
        <w:rFonts w:cs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/>
        <w:color w:val="7F7F7F"/>
      </w:rPr>
      <w:instrText xml:space="preserve"> PAGE </w:instrText>
    </w:r>
    <w:r>
      <w:rPr>
        <w:sz w:val="14"/>
        <w:b/>
        <w:szCs w:val="14"/>
        <w:rFonts w:cs="Arial"/>
        <w:color w:val="7F7F7F"/>
      </w:rPr>
      <w:fldChar w:fldCharType="separate"/>
    </w:r>
    <w:r>
      <w:rPr>
        <w:sz w:val="14"/>
        <w:b/>
        <w:szCs w:val="14"/>
        <w:rFonts w:cs="Arial"/>
        <w:color w:val="7F7F7F"/>
      </w:rPr>
      <w:t>8</w:t>
    </w:r>
    <w:r>
      <w:rPr>
        <w:sz w:val="14"/>
        <w:b/>
        <w:szCs w:val="14"/>
        <w:rFonts w:cs="Arial"/>
        <w:color w:val="7F7F7F"/>
      </w:rPr>
      <w:fldChar w:fldCharType="end"/>
    </w:r>
    <w:r>
      <w:rPr>
        <w:rFonts w:cs="Arial"/>
        <w:b/>
        <w:color w:val="7F7F7F"/>
        <w:sz w:val="14"/>
        <w:szCs w:val="14"/>
      </w:rPr>
      <w:t xml:space="preserve"> / </w:t>
    </w:r>
    <w:r>
      <w:rPr>
        <w:rFonts w:cs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/>
        <w:color w:val="7F7F7F"/>
      </w:rPr>
      <w:instrText xml:space="preserve"> NUMPAGES \* ARABIC </w:instrText>
    </w:r>
    <w:r>
      <w:rPr>
        <w:sz w:val="14"/>
        <w:b/>
        <w:szCs w:val="14"/>
        <w:rFonts w:cs="Arial"/>
        <w:color w:val="7F7F7F"/>
      </w:rPr>
      <w:fldChar w:fldCharType="separate"/>
    </w:r>
    <w:r>
      <w:rPr>
        <w:sz w:val="14"/>
        <w:b/>
        <w:szCs w:val="14"/>
        <w:rFonts w:cs="Arial"/>
        <w:color w:val="7F7F7F"/>
      </w:rPr>
      <w:t>12</w:t>
    </w:r>
    <w:r>
      <w:rPr>
        <w:sz w:val="14"/>
        <w:b/>
        <w:szCs w:val="14"/>
        <w:rFonts w:cs="Arial"/>
        <w:color w:val="7F7F7F"/>
      </w:rPr>
      <w:fldChar w:fldCharType="end"/>
    </w:r>
    <w:r>
      <w:rPr>
        <w:rFonts w:cs="Arial"/>
        <w:b/>
        <w:color w:val="7F7F7F"/>
        <w:sz w:val="14"/>
        <w:szCs w:val="14"/>
      </w:rPr>
      <w:t xml:space="preserve"> </w:t>
    </w:r>
    <w:r>
      <w:rPr/>
      <w:drawing>
        <wp:inline distT="0" distB="0" distL="0" distR="0">
          <wp:extent cx="465963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4945</wp:posOffset>
          </wp:positionH>
          <wp:positionV relativeFrom="paragraph">
            <wp:posOffset>-43815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/>
        <w:b/>
        <w:bCs/>
        <w:color w:val="808080"/>
        <w:sz w:val="14"/>
        <w:szCs w:val="14"/>
      </w:rPr>
      <w:t>VERZE 1.1</w:t>
    </w:r>
    <w:r>
      <w:rPr>
        <w:rFonts w:cs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/>
        <w:color w:val="7F7F7F"/>
      </w:rPr>
      <w:instrText xml:space="preserve"> PAGE </w:instrText>
    </w:r>
    <w:r>
      <w:rPr>
        <w:sz w:val="14"/>
        <w:b/>
        <w:szCs w:val="14"/>
        <w:rFonts w:cs="Arial"/>
        <w:color w:val="7F7F7F"/>
      </w:rPr>
      <w:fldChar w:fldCharType="separate"/>
    </w:r>
    <w:r>
      <w:rPr>
        <w:sz w:val="14"/>
        <w:b/>
        <w:szCs w:val="14"/>
        <w:rFonts w:cs="Arial"/>
        <w:color w:val="7F7F7F"/>
      </w:rPr>
      <w:t>12</w:t>
    </w:r>
    <w:r>
      <w:rPr>
        <w:sz w:val="14"/>
        <w:b/>
        <w:szCs w:val="14"/>
        <w:rFonts w:cs="Arial"/>
        <w:color w:val="7F7F7F"/>
      </w:rPr>
      <w:fldChar w:fldCharType="end"/>
    </w:r>
    <w:r>
      <w:rPr>
        <w:rFonts w:cs="Arial"/>
        <w:b/>
        <w:color w:val="7F7F7F"/>
        <w:sz w:val="14"/>
        <w:szCs w:val="14"/>
      </w:rPr>
      <w:t xml:space="preserve"> / </w:t>
    </w:r>
    <w:r>
      <w:rPr>
        <w:rFonts w:cs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/>
        <w:color w:val="7F7F7F"/>
      </w:rPr>
      <w:instrText xml:space="preserve"> NUMPAGES \* ARABIC </w:instrText>
    </w:r>
    <w:r>
      <w:rPr>
        <w:sz w:val="14"/>
        <w:b/>
        <w:szCs w:val="14"/>
        <w:rFonts w:cs="Arial"/>
        <w:color w:val="7F7F7F"/>
      </w:rPr>
      <w:fldChar w:fldCharType="separate"/>
    </w:r>
    <w:r>
      <w:rPr>
        <w:sz w:val="14"/>
        <w:b/>
        <w:szCs w:val="14"/>
        <w:rFonts w:cs="Arial"/>
        <w:color w:val="7F7F7F"/>
      </w:rPr>
      <w:t>12</w:t>
    </w:r>
    <w:r>
      <w:rPr>
        <w:sz w:val="14"/>
        <w:b/>
        <w:szCs w:val="14"/>
        <w:rFonts w:cs="Arial"/>
        <w:color w:val="7F7F7F"/>
      </w:rPr>
      <w:fldChar w:fldCharType="end"/>
    </w:r>
    <w:r>
      <w:rPr>
        <w:rFonts w:cs="Arial"/>
        <w:b/>
        <w:color w:val="7F7F7F"/>
        <w:sz w:val="14"/>
        <w:szCs w:val="14"/>
      </w:rPr>
      <w:t xml:space="preserve"> </w:t>
    </w:r>
    <w:r>
      <w:rPr/>
      <w:drawing>
        <wp:inline distT="0" distB="0" distL="0" distR="0">
          <wp:extent cx="4659630" cy="9753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esp. tak aby mohl být dodržen termín pro zpracování a předložení žádosti o přesun finančních prostředků ze specifického závazného ukazatele „Vysoké školy“ do specifického závazného ukazatele „Výzkum, vývoj a inovace“ pro PO 4 OP VaVpI (rozpočtové opatření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esp. tak, aby byly dodrženy termíny pro možnost vydání Rozhodnutí o poskytnutí příspěvk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esp. tak aby mohl být dodržen termín pro zpracování a předložení žádosti o přesun finančních prostředků ze specifického závazného ukazatele „Vysoké školy“ do specifického závazného ukazatele „Výzkum, vývoj a inovace“ pro PO 4 OP VaVpI (rozpočtové opatření)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sp. tak, aby byly dodrženy termíny pro možnost vydání Rozhodnutí o příspěv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ředkládání 1. žádosti o snížení příspěvku vyplňte datum schválení VK-ŘO, v případě dalších žádosti pak datum vydání Rozhodnutí o poskytnutí dota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) Statutární zástupce, či jim pověřené osoby na základě plné moci</w:t>
      </w:r>
      <w:r>
        <w:rPr>
          <w:sz w:val="16"/>
          <w:szCs w:val="16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color w:val="34943E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34943E"/>
      <w:sz w:val="26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OdstavecodsazenChar">
    <w:name w:val="Odstavec odsazený Char"/>
    <w:qFormat/>
    <w:rPr>
      <w:rFonts w:ascii="Arial" w:hAnsi="Arial" w:eastAsia="Times New Roman" w:cs="Arial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meekChar">
    <w:name w:val="Rámeček Char"/>
    <w:qFormat/>
    <w:rPr>
      <w:rFonts w:ascii="Arial" w:hAnsi="Arial" w:eastAsia="Times New Roman" w:cs="Arial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odsazen">
    <w:name w:val="Odstavec odsazený"/>
    <w:basedOn w:val="Normal"/>
    <w:qFormat/>
    <w:pPr>
      <w:spacing w:before="0" w:after="24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meek">
    <w:name w:val="Rámeček"/>
    <w:basedOn w:val="Normal"/>
    <w:qFormat/>
    <w:pPr>
      <w:pBdr>
        <w:top w:val="thickThinSmallGap" w:sz="18" w:space="1" w:color="009900"/>
        <w:left w:val="thickThinSmallGap" w:sz="18" w:space="4" w:color="009900"/>
        <w:bottom w:val="thinThickSmallGap" w:sz="18" w:space="1" w:color="009900"/>
        <w:right w:val="thinThickSmallGap" w:sz="18" w:space="4" w:color="009900"/>
      </w:pBdr>
      <w:spacing w:before="300" w:after="300"/>
      <w:jc w:val="both"/>
    </w:pPr>
    <w:rPr>
      <w:szCs w:val="20"/>
      <w:lang w:val="en-US"/>
    </w:rPr>
  </w:style>
  <w:style w:type="paragraph" w:styleId="Kapitola">
    <w:name w:val="Kapitola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b/>
      <w:color w:val="FFFFFF"/>
      <w:sz w:val="17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5:00Z</dcterms:created>
  <dc:creator>castkovam</dc:creator>
  <dc:description/>
  <cp:keywords/>
  <dc:language>en-US</dc:language>
  <cp:lastModifiedBy>Eva Kvasničková--</cp:lastModifiedBy>
  <cp:lastPrinted>2013-05-27T14:42:00Z</cp:lastPrinted>
  <dcterms:modified xsi:type="dcterms:W3CDTF">2013-06-12T13:25:00Z</dcterms:modified>
  <cp:revision>2</cp:revision>
  <dc:subject/>
  <dc:title/>
</cp:coreProperties>
</file>