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-899795</wp:posOffset>
                </wp:positionV>
                <wp:extent cx="927100" cy="10963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963440"/>
                          <a:chOff x="0" y="0"/>
                          <a:chExt cx="927000" cy="1096344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252000" cy="109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75720" y="7323480"/>
                            <a:ext cx="23292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2880"/>
                            <a:ext cx="6084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70.85pt;width:73pt;height:863.25pt" coordorigin="-1133,-1417" coordsize="1460,17265">
                <v:rect id="shape_0" fillcolor="#f3912c" stroked="f" o:allowincell="f" style="position:absolute;left:-70;top:-1417;width:396;height:172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0116;width:366;height:4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3;top:10493;width:957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3</w:t>
        <w:br/>
        <w:t>Datum konání: 12. listopadu 200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6.00 hod.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Novotného lávka 5, 116 68  Praha 1, sál č. 31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i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color w:val="A6A6A6"/>
        <w:kern w:val="0"/>
        <w:sz w:val="24"/>
        <w:szCs w:val="24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813 101</w:t>
    </w:r>
    <w:r>
      <w:rPr>
        <w:color w:val="A6A6A6"/>
        <w:kern w:val="0"/>
        <w:sz w:val="24"/>
        <w:szCs w:val="24"/>
      </w:rPr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eastAsia="Calibri" w:cs="Calibri" w:ascii="Calibri" w:hAnsi="Calibri"/>
        <w:color w:val="A6A6A6"/>
        <w:sz w:val="16"/>
        <w:szCs w:val="16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46 – CERA</w:t>
      <w:tab/>
      <w:t>Fax: +420 234 813 110</w:t>
      <w:br/>
      <w:t>U Lužického semináře 13</w:t>
      <w:tab/>
      <w:t>E-mail: cera@msmt.cz</w:t>
      <w:br/>
      <w:t>118 12  Praha 1</w:t>
      <w:tab/>
      <w:t>www: http://www.msmt.cz</w: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inare.opvk@msmt.cz?subject=121108_registrace_na_semin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43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8-10-13T13:27:00Z</dcterms:modified>
  <cp:revision>8</cp:revision>
  <dc:subject/>
  <dc:title/>
</cp:coreProperties>
</file>