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7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5.00/34.1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–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řenosných počítač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Jakuba Škody, Přerov, Komenského 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29, Přerov 750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an Raška, ředitel škol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raska</w:t>
            </w:r>
            <w:r>
              <w:rPr>
                <w:sz w:val="22"/>
                <w:szCs w:val="22"/>
                <w:lang w:val="en-US"/>
              </w:rPr>
              <w:t>@gjs.cz</w:t>
            </w:r>
            <w:r>
              <w:rPr>
                <w:sz w:val="22"/>
                <w:szCs w:val="22"/>
              </w:rPr>
              <w:t>, tel. 6028280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29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an Raška, ředitel škol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raska</w:t>
            </w:r>
            <w:r>
              <w:rPr>
                <w:sz w:val="22"/>
                <w:szCs w:val="22"/>
                <w:lang w:val="en-US"/>
              </w:rPr>
              <w:t>@gjs.cz</w:t>
            </w:r>
            <w:r>
              <w:rPr>
                <w:sz w:val="22"/>
                <w:szCs w:val="22"/>
              </w:rPr>
              <w:t>, tel. 6028280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 7. 2013,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dodávka 55 ks netbooků nebo notebooků dle technických parametrů uvedených v zadávací dokumentaci, která je přílohou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500,- Kč bez DPH (578.985 Kč včetně DPH 21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;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dodání je do 31. 7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dodání je Gymnázium Jakuba Škody, Komenského 29, Přerov 750 0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Jakuba Škody, Komenského 29, Přerov 750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a bude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chazeč doloží statutárním orgánem podepsané čestné prohlášení o splnění základních kvalifikačních předpokladů analogicky s §53 zákona č. 137/2006 Sb.; o veřejných zakázkách, ve znění pozdějších předpisů. </w:t>
            </w:r>
          </w:p>
          <w:p>
            <w:pPr>
              <w:pStyle w:val="Footnot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Uchazeč dále doloží doklady prokazující splnění profesních kvalifikačních předpokladů analogicky s §54 zákona č. 137/2006.; o veřejných zakázkách, ve znění pozdějších předpisů.</w:t>
            </w:r>
          </w:p>
          <w:p>
            <w:pPr>
              <w:pStyle w:val="Footnot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Uchazeč dále doloží doklady prokazující splnění technických kvalifikačních předpokladů analogicky s §56 zákona č. 137/2006.; o veřejných zakázkách, ve znění pozdějších předpisů, dl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a krycím listu nabídky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 písemné formě. Požadavek na písemnou formu je považován za splněný tehdy, pokud je nabídka podepsána osobou oprávněnou jednat jménem uchazeče. Další požadavky na formu nabídky jsou uvedeny v zadávací dokumentaci, která je přílohou této výzvy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pracována v 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přílohou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koup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david.skoupil</w:t>
            </w:r>
            <w:r>
              <w:rPr>
                <w:lang w:val="en-US"/>
              </w:rPr>
              <w:t>@emai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7662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18T12:53:00Z</dcterms:modified>
  <cp:revision>18</cp:revision>
  <dc:subject/>
  <dc:title/>
</cp:coreProperties>
</file>