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59;height:220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Default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ZADÁVACÍ DOKUMENTACE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„</w:t>
      </w:r>
      <w:r>
        <w:rPr>
          <w:rFonts w:cs="Arial" w:ascii="Arial" w:hAnsi="Arial"/>
          <w:b/>
          <w:bCs/>
          <w:sz w:val="32"/>
          <w:szCs w:val="32"/>
        </w:rPr>
        <w:t xml:space="preserve">Dynamický nákupní systém - </w:t>
      </w:r>
    </w:p>
    <w:p>
      <w:pPr>
        <w:pStyle w:val="Default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čítače a stroje na zpracování dat a média“</w:t>
      </w:r>
      <w:r>
        <w:br w:type="page"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Úvo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zadávací dokumentace je soubor dokumentů, údajů, požadavků zadavatele vymezujících druh a předmět veřejné zakázky v podrobnostech nezbytných pro vypracování a podání předběžných nabídek dodavatelů pro zavedení dynamického nákupního systému (dále DNS) na počítače, stroje na zpracování dat a média (viz bod 3.1 zadávací dokumentace), a podmínky pro zařazení do dynamického nákupního systému, který je zaváděn v otevřeném řízení podle zákona č. 137/ 2006 Sb., o veřejných zakázkách, ve znění pozdějších předpisů (dále jen „zákon“), postupem pro nadlimitní veřejnou zakázku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áva, povinnosti či podmínky v této zadávací dokumentaci neuvedené se řídí zejména tímto zákonem a souvisejícími prováděcími předpisy, dále Pravidly pro výběr dodavatelů v rámci Operačního programu Výzkum a Vývoj pro Inovace, (dále také „OP VaVpI“), závaznými postupy pro zadávání zakázek z prostředků finanční podpory Operačního programu Vzdělávání pro konkurenceschopnost, tj. Příručkou pro příjemce finanční podpory z Operačního programu Vzdělávání pro konkurenceschopnost (dále také „OP VK“) dostupných na http://www.msmt.cz a popřípadě jinými pravidly, která budou uvedena v rámci jednotlivých zakázek v DNS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ynamický nákupní systém je zaváděn elektronicky pomocí elektronického nástroje E-ZAK dostupného na https://zakazky.slu.cz. Veškeré úkony se provádějí elektronicky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podmínky a informace týkající se elektronického nástroje včetně dynamického nákupního systému jsou dostupné na https://zakazky.slu.cz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ozovatele elektronického nástroje E-ZAK lze kontaktovat na e-mailu: podpora@qcm.cz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poskytuje zadávací dokumentaci, včetně všech jejich příloh prostřednictvím elektronického systému zadávání veřejných zakázek na profilu zadavatele: https://zakazky.slu.cz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e povinen se před podáním předběžné nabídky podrobně seznámit s kompletní zadávací dokumentací a vyjasnit si ještě před podáním předběžné nabídky případné nejasnosti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odáním předběžné nabídky dodavatel souhlasí se zpřístupněním své nabídky příslušným poskytovatelům dotace (např. řídícímu orgánu OP VK a OP VaVpI)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Identifikační údaje zadavate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zadavatele: Slezská univerzita v Opavě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 zadavatele: Na Rybníčku 626/1, 746 01 Opava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 Veřejná vysoká škol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Č: 47813059, DIČ: CZ47813059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tatutární zástupce: Prof. PhDr. Rudolf Žáček, Dr., rektor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a oprávněná jednat jménem zadavatele: Ing. Jaroslav Kania, kvestor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Kontaktní osoba ve věcech veřejné zakázky: Ing. Zbyněk Obdržálek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: zbynek.obdrzalek@slu.cz , tel.: 776 552 122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Druh a předmět veřejných zakázek zadávaných v DNS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Předmět veřejné zakázky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mětem veřejných zakázek zadávaných v dynamickém nákupním systému (DNS) budou za zadavatelem specifikovaných obchodních podmínek dodávky počítačů, strojů na zpracování dat a médií (komoditní kategorie č.06 dle číselníku NIPEZ, dostupného na http://ciselnik.nipez.cz)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uvedených dodávek může být i montáž a uvedení do provozu v místě plnění nebo odstranění zjištění závad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konkrétních veřejných zakázek zadaných v DNS bude vždy specifikován ve výzvě k podání nabídek ve smyslu § 95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2. Klasifikace předmětu veřejné zakázk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Klasifikace předmětu veřejné zakázky je vymezena následujícími CPV kódy: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00000-1 -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0000-4 - Stroje na zpracování dat (technické vybavení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1000-1 - Sálové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1100-2 - Super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1200-3 - Technické vybavení pro sálové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1300-4 - Počítačové platform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1400-5 - Počítačové konfigura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1500-6 - Centrální řídící jednotka a proces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2000-8 - Technické vybavení pro mini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2100-9 - Centrální řídící jednotky pro mini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000-5 - Osobní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100-6 - Přenosné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200-7 - Tablety (PC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300-8 - Stolní počítač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400-9 - Centrální řídící jednotky pro osobní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3500-0 - Kapesní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4000-2 - Pracovní stanice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215000-9 - Mikropočítačové technické vybav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5100-0 - Centrální řídící jednotky pro mikro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6000-6 - Magnetická nebo optická čtec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6100-7 - Optická čtec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6110-0 - Skenery pro počítačové využit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6120-3 - Optická zařízení pro rozeznávání znak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6130-6 - Čtecí zařízení pro čárové kód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6200-8 - Čtecí zařízení pro magnetické kar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16300-9 - Snímače děrných štítk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20000-7 - Digitální kartografická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21000-4 - Digitální katastrální map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0000-0 - Zařízení související s počítač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1000-7 - Počítačové monitory a konzo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1100-8 - Počítačové terminá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1200-9 - Konzol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1300-0 - Zobrazovací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1310-3 - Ploché moni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1320-6 - Dotykové moni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000-4 - Periferní vybav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100-5 - Tiskárny a kresli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110-8 - Laserové tiskár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120-1 - Jehličkové tiskár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130-4 - Barevné grafické tiskár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140-7 - Kresli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150-0 - Inkoustové tiskár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600-0 - Kódov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2700-1 - Ústřední řídící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000-1 - Archivovací a čtecí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00-2 - Počítačové paměťové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10-5 - Magnetické kartové paměťové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20-8 - Magnetické páskové paměťové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30-1 - Magnetické diskové paměťové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31-8 - Disketové jednotky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233132-5 - Diskové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40-4 - Ukládací zařízení s přímým přístupem (DASD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41-1 - Vícenásobné diskové pole nezávislých disků (RAID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50-7 - Optické diskové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51-4 - Zařízení pro čtení/vypalování kompaktních disků (CD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52-1 - Zařízení pro čtení/vypalování DVD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53-8 - Zařízení pro čtení/vypalování CD a DVD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60-0 - Páskové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61-7 - Zařízení pro manipulaci s kazetam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70-3 - Karuselové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80-6 - Archivační zařízení flash paměť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190-9 - Řídící jednotka diskové pamět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300-4 - Čtecí zařízení pro karty smart card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310-7 - Čtecí zařízení na otisky prst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3320-0 - Kombinovaná čtecí zařízení pro karty smart card a otisky prst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000-2 - Různé počítačové vybav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00-3 - Rozšíření pamět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10-6 - Paměť RA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11-3 - Dynamická paměť s přímým přístupem (DRA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12-0 - Statická paměť s přímým přístupem (SRA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13-7 - Synchronní dynamická paměť s přímým přístupem (SDRAM)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236114-4 - Dynamická paměť Rambus s přímým přístupem (RDRA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15-1 - Synchronní grafická paměť s přímým přístupem (SGRA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20-9 - Paměť pouze pro čtení (RO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21-6 - Programovatelná paměť pouze pro čtení (PRO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22-3 - Vymazatelná programovatelná paměť pouze pro čtení (EPRO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123-0 - Elektronicky vymazatelná programovatelná paměť pouze pro čtení (EEPROM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6200-4 - Zařízení pro zpracovávání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000-9 - Součásti, příslušenství a doplňky pro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00-0 - Součásti počítačů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10-3 - Síťová rozhra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20-6 - Vstupní kanály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21-3 - Sériové infračervené por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30-9 - Počítačové kar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31-6 - Elektronické kar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32-3 - Rozhraní USB (univerzální sériová sběrnice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33-0 - Adaptéry a rozhraní PCMCIA (Mezinárodní asociace pro paměťové karty osobních počítačů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34-7 - Grafické akcelerát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35-4 - Karty pro síťová rozhra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36-1 - Zvukové kar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140-2 - Základní des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00-1 - Počítačová příslušens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10-4 - Ochrana proti vyzařování monitorů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237220-7 - Podložky pod myš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30-0 - Vyrovnávací pamět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40-3 - Webová kamer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50-6 - Čisticí příslušenství k počítačů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51-3 - Čisticí sady k počítačů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52-0 - Rozprašovače se stlačeným vzduche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53-7 - Protiprachové kryty počítačového zařízen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60-9 - Rameno pro upevnění monitoru na zeď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70-2 - Pouzdra na přenosné počít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80-5 - Síťové příslušenství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90-8 - Podložky zápěstí ke klávesnici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295-3 - Ochranné kryty klávesni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300-2 - Doplňky k počítačům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237310-5 - Paměťová kazeta s fonty pro tiskárn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320-8 - Diske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330-1 - Kazety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340-4 - Kazety DL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350-7 - Datové kaze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360-0 - Kazety LTO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370-3 - Záznamové kaze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380-6 - CD-ROM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00-3 - Příslušenství pro vkládání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10-6 - Počítačová myš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20-9 - Pákové ovlad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30-2 - Světelná per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40-5 - Kulové ovládač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50-8 - Grafické tablet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60-1 - Počítačové klávesni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61-8 - Programovatelné klávesnice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70-4 - Zařízení pro slepecké písmo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30237475-9 - Elektrické senzo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7480-7 - Vstupní jednot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8000-6 - Zařízení pro automatizaci knihoven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4000-8 - Média pro ukládání dat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4100-9 - Magnetické dis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4200-0 - Optické dis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4300-1 - Kompaktní disky (CD)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4400-2 - DVD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4500-3 - Paměťová archivační média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4600-4 - Flash paměť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0234700-5 - Magnetické pásk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20000-2 - Serv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21000-9 - Síťové serv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22000-6 - Počítačové serv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23000-3 - Souborové serv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24000-0 - Obsluhy tisku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825000-7 - Webové servery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trike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upozorňuje, že úplný výčet klasifikace předmětu pomocí CPV kódů je uveden v této zadávací dokumentaci a to z důvodu, že ve formuláři oznámení zadávacího řízení je seznam CPV kódů omezen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 technicky a kvalitativně srovnatelné řešení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3. Předpokládaná hodnota veřejné zakázky a doba trvání DNS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edpokládaná hodnota veřejné zakázky je 25 mil. Kč (slovy dvacet pět milionů korun českých) bez DPH za 2 roky. </w:t>
      </w:r>
      <w:r>
        <w:rPr>
          <w:rFonts w:cs="Arial" w:ascii="Arial" w:hAnsi="Arial"/>
          <w:sz w:val="20"/>
          <w:szCs w:val="20"/>
        </w:rPr>
        <w:t>Dynamický nákupní systém bude trvat 2 roky. Zadavatel předpokládá zadávání veřejných zakázek v dynamickém nákupním systému v předem neurčených nepravidelných intervalech závislých zejména na provozních potřebách jednotlivých součástí zadavatele. Objemy jednotlivých veřejných zakázek zadávaných v dynamickém nákupním systému zadavatel předpokládá od jednotek až po desítky jednotek konkrétních předmětů v dané veřejné zakáz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Místo a termín plnění veřejných zakázek zadávaných v DNS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ístem plnění jednotlivých veřejných zakázek jsou jednotlivá pracoviště Slezské univerzity v Opavě umístěná v rámci ČR. Konkrétní termín a místo plnění bude zadavatelem specifikováno v jednotlivých veřejných zakázkách zadávaných v rámci DNS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Obchodní a platební podmín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, aby se dodavatel v předběžné nabídce zavázal k respektování následujících základních obchodních podmínek: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davatel souhlasí se zveřejněním smlouvy v plném rozsahu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latební podmínky – platby budou probíhat až po splnění zakázky, ve vhodných případech zadavatel stanoví dílčí plnění a dílčí platby,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měnu smluvních podmínek je možné provést pouze dodatkem ke smlouvě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</w:rPr>
        <w:t>zadavatel (kupující) si vyhrazuje právo neuzavřít v rámci jednotlivých zakázek zadávaných v DNS kupní smlouvu v celém rozsahu, dodavatel nemá v tomto případě nárok na náhradu škody či ušlého zisku,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zadavatel (kupující) si vyhrazuje právo odstoupit od smlouvy v případě, že výdaje, které by mu na základě smlouvy měly vzniknout nebo vznikly, budou řídícím orgánem Operačního programu Výzkum a vývoj pro inovace, případně jiným </w:t>
      </w:r>
      <w:r>
        <w:rPr>
          <w:rFonts w:cs="Arial" w:ascii="Arial" w:hAnsi="Arial"/>
          <w:color w:val="000000"/>
          <w:sz w:val="20"/>
          <w:szCs w:val="20"/>
        </w:rPr>
        <w:t xml:space="preserve">kontrolním subjektem, označeny za nezpůsobilé, dodavatel nemá v tomto případě nárok na náhradu škody či ušlého zisk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zadavatel (kupující) si vyhrazuje právo odstoupit od smlouvy v případě, že výdaje, které by mu na základě smlouvy měly vzniknout, budou Řídícím orgánem Operačního programu Vzdělání pro konkurenceschopnost, případně jiným kontrolním subjektem, označeny za </w:t>
      </w:r>
      <w:r>
        <w:rPr>
          <w:rFonts w:cs="Arial" w:ascii="Arial" w:hAnsi="Arial"/>
          <w:color w:val="000000"/>
          <w:sz w:val="20"/>
          <w:szCs w:val="20"/>
        </w:rPr>
        <w:t xml:space="preserve">nezpůsobilé, dodavatel nemá v tomto případě nárok na náhradu škody či ušlého zisku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davatel (prodávající) se za podmínek stanovených smlouvou a v souladu s pokyny kupujícího zavazuje v případě plnění předmětu smlouvy v rámci Operačního programu Výzkum a vývoj pro inovac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archivovat veškeré dokumenty zhotovené pro plnění předmětu této smlouvy nebo v souvislosti s ní a kdykoli po tuto dobu kupujícímu umožnit přístup k těmto archivovaným dokumentům, a to do 31. 12. 2025. Kupující je oprávněn po uplynutí deseti let od ukončení plnění podle této smlouvy od prodávajícího výše uvedené dokumenty bezplatně převzít, a prodávající je povinen, na výzvu kupujícího, mu tyto dokumenty vydat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jako osoba povinná dle § 2 písm. e) zákona č. 320/2001 Sb., o finanční kontrole ve veřejné správě, spolupůsobit při výkonu finanční kontroly, mj. umožnit řídícímu orgánu Operačního programu Výzkum a vývoj pro inovace přístup i k těm částem nabídek, smluv a souvisících dokumentů, které podléhají ochraně podle zvláštních právních předpisů (např. obchodní tajemství, utajované skutečnosti), a to za předpokladu, že budou splněny požadavky kladené právními předpisy (např. § 11 písm. c) a d), § 12 bod 2 písm. f) zákona č. 552/1991 Sb., o státní kontrole) a ve smlouvách se svými subdodavateli umožnit řídícímu orgánu OP VaVpI kontrolu subdodavatelů v témže rozsahu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) dodržet požadavky na povinnou publicitu v rámci OP VaVpI (Příloha č. 3 Příruček pro žadatele a příjemce OP VaVpI – Pravidla pro publicitu v rámci OP VaVpI), a to ve všech relevantních dokumentech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dodavatel (prodávající) se za podmínek stanovených smlouvou, a v souladu s pokyny kupujícího zavazuje v případě plnění předmětu smlouvy v rámci Operačního programu Vzdělání pro konkurenceschopnost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umožnit všem subjektům oprávněným k výkonu kontroly projektů, z jejichž prostředků je dodávka hrazena, provést kontrolu dokladů souvisejících s plněním zakázky a to po dobu danou právními předpisy ČR k jejich archivaci (zákon č. 563/1991 Sb., o účetnictví, a zákon č. 235/2004 Sb., o dani z přidané hodnoty)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b) uchovávat veškeré dokumenty související s dodávkou předmětu plnění minimálně do konce roku 2025, pokud český právní řád nestanovuje lhůtu delší, tyto dokumenty budou uchovávány způsobem stanoveným platnými právními předpis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dodržovat pravidla publicity operačního programu Vzdělávání pro konkurenceschopnost po celou dobu plnění zakázky, a to ve všech relevantních dokumentech týkajících se daného výběrového řízení či postupu, tj. zejména v zadávací dokumentaci, všech smlouvách a dalších dokumentech vztahujících se k dané zakázce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robné obchodní podmínky včetně konkrétních platebních podmínek a objektivních podmínek, za nichž je možno překročit výši nabídkové ceny budou stanovovány vždy pro jednotlivé veřejné zakázky zadávané v dynamickém nákupním systému ve smyslu § 95 zákon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Technické podmínk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, aby se dodavatel v předběžné nabídce zavázal k respektování následujících společných technických podmínek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ostupnost ovladačů pro běžně používané varianty OS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mpatibilita se službami počítačové sítě a programovým vybavením běžně používaným na univerzitě,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zajištění servisního střediska s těmito parametry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 jediné kontaktní místo pro nahlášení závady v pracovní dny v době od 8-17 hod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 zajištění servisních služeb v místě instalace, pokud nedojde k jiné dohod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šechny nabízené zařízení budou splňovat zákon č. 22/1997 Sb., o technických požadavcích na výrobky a nařízení vlády č. 17/2003 Sb., kterým se stanoví technické požadavky na elektrická zařízení nízkého napětí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všechny nabízené zařízení budou splňovat podmínku nepoužitého zboží, vztahující se i na jednotlivé komponenty zařízení. 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robné technické podmínky budou stanovovány vždy pro jednotlivé veřejné zakázky zadávané v dynamickém nákupním systému ve</w:t>
      </w:r>
      <w:r>
        <w:rPr>
          <w:rFonts w:cs="Arial" w:ascii="Arial" w:hAnsi="Arial"/>
          <w:sz w:val="20"/>
          <w:szCs w:val="20"/>
        </w:rPr>
        <w:t xml:space="preserve"> smyslu § 95 zákona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Kvalifikace dodavatele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. Splnění kvalifik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souladu se zákonem zadavatel stanoví v rámci podmínek pro zařazení do dynamického nákupního systému požadavky na kvalifikac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m kvalifikace se rozumí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splnění základních kvalifikačních předpokladů podle § 53 zákona;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splnění profesních kvalifikačních předpokladů podle § 54 zákona;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předložení čestného prohlášení o ekonomické a finanční způsobilosti splnit veřejné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kázky zadávané v dynamickém nákupním systému a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d) splnění technických kvalifikačních předpokladů podle § 56 zákona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2. Způsob prokázání splnění kvalifik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é prokazují splnění kvalifikace doklady stanovenými zákonem a doklady požadovanými zadavatelem v oznámení o zahájení zadávacího řízení. Podrobnější specifikace dokladů je dále uvedena v této zadávací dokumentaci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škeré informace o kvalifikaci musí být v českém nebo slovenském jazyce. Dokumenty vyhotovené v jiném než českém nebo slovenském jazyce musí být opatřeny úředním překladem do českého nebo slovenského jazyka.</w:t>
      </w:r>
    </w:p>
    <w:p>
      <w:pPr>
        <w:pStyle w:val="Default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3. Pravost a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ustanovením § 57 odst. 1 zákona dodavatel předkládá kopie dokladů prokazujících splnění kvalifikac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a výpis z obchodního rejstříku nesmějí být starší 90 dnů ke dni odeslání či předání předběžné nabíd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4. Prokazování kvalifikace výpisem ze seznamu kvalifikovaných dodavatel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é zapsaní v Seznamu kvalifikovaných dodavatelů podle § 125 zákona mohou prokázat splnění kvalifikace výpisem ze seznamu kvalifikovaných dodavatelů vydaným provozovatelem seznamu, který nahrazuje splnění prokázání základních kvalifikačních předpokladů podle § 53 odst. 1 zákona a profesních kvalifikačních předpokladů podle § 54 zákon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5. Pravost a stáří výpisu ze seznamu kvalifikovaných dodavatel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pis ze seznamu kvalifikovaných dodavatelů předloží dodavatel v prosté kopii. Výpis ze seznamu nesmí být k poslednímu dni, ke kterému má být prokázáno splnění kvalifikace, starší než 3 měsíc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6 Prokázání kvalifikace certifikátem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může prokázat splnění kvalifikace certifikátem vydaným v rámci systému certifikovaných dodavatelů, který obsahuje náležitosti stanovené v § 139 zákona, a údaje v něm uvedené jsou platné nejméně k poslednímu dni lhůty pro prokázání splnění kvalifikace, nahrazuje tento certifikát splnění kvalifikace v rozsahu v něm uvedených údajů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7. Požadavky na certifiká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rtifikát musí být předložen dodavatelem ve lhůtě pro prokázání splnění kvalifikace a musí být platný ve smyslu § 140 odst. 1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8. Prokázání kvalifikace u nabídky podané více dodavateli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á-li být předmět veřejné zakázky plněn několika dodavateli společně a za tímto účelem podávají či mají v úmyslu podat společnou nabídku, je každý z dodavatelů povinen prokázat splnění základních kvalifikačních předpokladů podle § 50 odst. 1 písm. a) zákona a profesního kvalifikačního předpokladu podle § 54 písm. a) v plném rozsahu. Splnění kvalifikace podle § 50 odst.1 písm. b) a d) zákona musí prokázat všichni dodavatelé společně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i po dobu trvání jiných závazků vyplývajících z veřejné zakáz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9. Prokázání kvalifikace pomocí subdodavatel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ní dodavatel schopen prokázat splnění určité části kvalifikace podle § 50 odst. 1 písm. b) a d) zákona v plném rozsahu, je oprávněn splnění kvalifikace v chybějícím rozsahu prokázat prostřednictvím subdodavatele. Dodavatel je v takovém případě povinen zadavateli předložit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doklady prokazující splnění základního kvalifikačního předpokladu podle § 53 odst. 1 písm. j) zákona a profesního kvalifikačního předpokladu podle § 54 písm. a) zákona subdodavatelem 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smlouvu uzavřenou se subdodavatelem, z níž vyplývá závazek subdodavatele k poskytnutí plnění určeného k plnění veřejné zakázky dodavatelem či k poskytnutí věcí či práv, s nimiž bude dodavatel oprávněn disponovat v rámci plnění veřejné zakázky, a to alespoň v rozsahu, v jakém subdodavatel prokázal splnění kvalifikace podle § 50 odst. 1 písm. b) a d) zákona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oprávněn prostřednictvím subdodavatele prokázat splnění kvalifikace podle § 54 písm. a)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0. Prokazování kvalifikace zahraniční osob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dodavatel prokazuje splnění kvalifikace způsobem popsaným v § 51 odst. 7 zákona, a to v rozsahu, způsobem a v úrovni odpovídající minimálně požadované zákonem a požadované zadavatelem v zadávacích podmínkách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11. Použití výpisu ze seznamu zahraničních dodavatel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hraniční dodavatel může splnit podle § 143 zákona část kvalifikačních předpokladů výpisem ze zahraničního seznamu či zahraničním certifikátem pouze v případě, pokud má zahraniční dodavatel sídlo či místo podnikání, popřípadě bydliště, ve státě, ve kterém byl výpis ze zahraničního seznamu či zahraniční certifikát vydán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Certifikát prokazující splnění kvalifikace předkládá zahraniční dodavatel v původním jazyce s připojením jejich úředně ověřeného překladu do českého jazyka, pokud mezinárodní smlouva, kterou je Česká republika vázána, nestanoví jina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Základ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1. Základ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ákladní kvalifikační předpoklady </w:t>
      </w:r>
      <w:r>
        <w:rPr>
          <w:rFonts w:cs="Arial" w:ascii="Arial" w:hAnsi="Arial"/>
          <w:sz w:val="20"/>
          <w:szCs w:val="20"/>
        </w:rPr>
        <w:t>splňuje dodavatel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který v posledních třech letech nenaplnil skutkovou podstatu jednání nekalé soutěže formou podplácení podle zvláštního právního předpisu (§ 49 obchodního zákoníku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) 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 (Zákon č. 182/2006 Sb., o úpadku a způsobech jeho řešení (insolvenční zákon), ve znění pozdějších předpisů.)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) který není v likvidac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) který nemá v evidenci daní zachyceny daňové nedoplatky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) který nemá nedoplatek na pojistném a na penále na veřejné zdravotní pojištění, a to jak v České republice, tak v zemi sídla, místa podnikání či bydliště dodavatele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) který není veden v rejstříku osob se zákazem plnění veřejných zakázek 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) kterému nebyla v posledních 3 letech pravomocně uložena pokuta za umožnění výkonu nelegální práce podle zvláštního právního předpisu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kazuje splnění základních kvalifikačních předpokladů podle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a) a b) výpisem z evidence Rejstříku trestů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f) potvrzením příslušného finančního úřadu a ve vztahu ke spotřební dani čestným prohlášením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h) potvrzením příslušného orgánu či instituce, </w:t>
      </w:r>
    </w:p>
    <w:p>
      <w:pPr>
        <w:pStyle w:val="Default"/>
        <w:jc w:val="both"/>
        <w:rPr/>
      </w:pPr>
      <w:r>
        <w:rPr>
          <w:rFonts w:cs="Arial" w:ascii="Arial" w:hAnsi="Arial"/>
          <w:sz w:val="23"/>
          <w:szCs w:val="23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písm. c) až e) a g) a i) až k) čestným prohlášení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2.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Doklady prokazující splnění základních kvalifikačních předpokladů nesmějí být ke dni odeslání či předání předběžné nabídky starší 90 dn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Profesní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1. Prokazování profesní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ní kvalifikační předpoklady splní dodavatel, který předloží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výpis z obchodního rejstříku či výpis z jiné obdobné evidence, pokud je v ní zapsán - § 54 písm. a) zákona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b) doklad o oprávnění k podnikání podle zvláštních právních předpisů v rozsahu odpovídající předmětu veřejné zakázky - § 54 písm. b) zákona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2. Doklady prokazující oprávnění k podniká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jako doklad prokazující jeho oprávnění k podnikání předloží výpis z živnostenského rejstříku nebo živnostenský list v rozsahu odpovídajícím předmětu plnění veřejné zakáz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3. Stáří dokladů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pis z obchodního rejstříku nesmí být starší 90 dnů ke dni odeslání či předání předběžné nabídk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Technické kvalifikační předpoklad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1. Technické kvalifikační předpoklad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prokázání splnění technických kvalifikačních předpokladů dle § 56 zákona předložením těchto dokladů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a) seznam významných dodávek realizovaných dodavatelem v posledních 3 letech s uvedením jejich rozsahu a doby plnění; přílohou tohoto seznamu musí být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svědčení vydané či podepsané veřejným zadavatelem, pokud bylo zboží dodáno veřejnému zadavateli,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osvědčení vydané jinou osobou, pokud bylo zboží dodáno jiné osobě než veřejnému zadavateli, nebo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3. smlouva s jinou osobou a doklad o uskutečnění plnění dodavatele, není-li současně možné osvědčení podle bodu 2 od této osoby získat z důvodů spočívajících na její straně.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inimální úroveň pro splnění kvalifikačního předpokladu je stanovena na 2 realizované zakázky spočívající v dodávkách počítačů, strojů na zpracování dat a médií. Každá z těchto realizovaných zakázek musí být v objemu min. 100.000,- Kč bez DPH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si vyhrazuje právo informace uvedené v seznamu významných dodávek prověřit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2. Požadované doklady k prokázání splnění technických kvalifikačních předp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žadovaný údaj o splnění technických kvalifikačních předpokladů dodavatel prokáže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Uvedením seznamu významných dodávek a přiložením osvědčení objednatelů pro dodávky, kterými dodavatel prokazuje splnění minimální úrovně požadované kvalifikace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 Podmínky pro zpracování předběžné nabídky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1. Předběžná nabídka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ou nabídkou se rozumí nabídka předložená v souladu s § 93 odst. 8 zákona výhradně elektronickými prostředky podle § 149 zákona, s výjimkou dokladů prokazující kvalifikace, které neexistují v elektronické podobě a nelze je ani v elektronické podobě zajistit běžnými technickými prostředky. Nabídka musí respektovat požadavky zadavatele stanovené touto zadávací dokumentací a musí z ní vyplývat vůle dodavatele být zařazen do DNS. Předběžná nabídka musí obsahovat prvky povinné publicity OP VaVpI a OP VK (tedy loga těchto operačních programů). Za součást předložené předběžné nabídky je považováno </w:t>
      </w:r>
      <w:r>
        <w:rPr>
          <w:rFonts w:cs="Arial" w:ascii="Arial" w:hAnsi="Arial"/>
          <w:color w:val="000000"/>
          <w:sz w:val="20"/>
          <w:szCs w:val="20"/>
        </w:rPr>
        <w:t xml:space="preserve">vyplnění „Krycího listu předběžné nabídky“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běžná nabídka se podává elektronicky prostřednictvím elektronického nástroje E-ZAK </w:t>
      </w:r>
      <w:r>
        <w:rPr>
          <w:rFonts w:cs="Arial" w:ascii="Arial" w:hAnsi="Arial"/>
          <w:color w:val="000000"/>
          <w:sz w:val="20"/>
          <w:szCs w:val="20"/>
        </w:rPr>
        <w:t>dostupného na adrese: https://zakazky.slu.cz. Předběžná nabídka musí obsahovat kvalifikační doklady a prohlášení dodavatele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á nabídka má zadavateli umožnit posoudit splnění podmínek pro zařazení dodavatele do DNS, nikoliv zadat konkrétní veřejnou zakázku v DNS, a proto zadavatel upozorňuje, že předběžné nabídky nebudou předmětem hodnocení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2. Kvalifikační doklady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souladu s § 93 odst. 8 zákona podává dodavatel kvalifikační doklady elektronicky. Datové zprávy </w:t>
      </w:r>
      <w:r>
        <w:rPr>
          <w:rFonts w:cs="Arial" w:ascii="Arial" w:hAnsi="Arial"/>
          <w:color w:val="000000"/>
          <w:sz w:val="20"/>
          <w:szCs w:val="20"/>
        </w:rPr>
        <w:t xml:space="preserve">musí být podepsány uznávaným elektronickým podpisem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 Členění kvalifikačních doklad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doporučuje, aby kvalifikační doklady byly řazeny dle níže popsaných pokynů a aby v elektronické podobě byly dané soubory náležitě pojmenován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Obsah předběžné nabídky: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b/>
          <w:bCs/>
          <w:color w:val="000000"/>
          <w:sz w:val="20"/>
          <w:szCs w:val="20"/>
        </w:rPr>
        <w:t>.3.1 „Krycí list předběžné nabídky“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.2 Doklady prokazující splnění základních kvalifikačních předpokladů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1.3.3 Doklady prokazující splnění profesních kvalifikačních předpokladů. </w:t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1.3.4 Čestné prohlášení o ekonomické a finanční způsobilosti splnit veřejné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kázky zadávané v dynamickém nákupním systému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1.3.5 Doklady prokazující splnění technických kvalifikačních předpokladů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1.3.6 Prohlášení dodavatele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3.6.1 Zadavatel požaduje předložení čestného prohlášení dodavatele, které bude obsahovat jednoznačné vyjádření dodavatele, ž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 podrobně seznámil s podmínkami stanovenými v zadávací dokumentaci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žádá o zařazení do „Dynamického nákupního systému Počítače a stroje na zpracování dat a média“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se zavazuje k respektování </w:t>
      </w:r>
      <w:r>
        <w:rPr>
          <w:rFonts w:eastAsia="Times New Roman" w:cs="Arial" w:ascii="Arial" w:hAnsi="Arial"/>
          <w:sz w:val="20"/>
          <w:szCs w:val="20"/>
          <w:lang w:eastAsia="cs-CZ"/>
        </w:rPr>
        <w:t>základních obchodních podmínek specifikovaných v čl. 5 a technických podmínek specifikovaných v čl. 6 zadávací dokumentace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e uchazeč, osoba jemu blízká, ani žádný jeho zaměstnanec, ani subdodavatel, osoba jemu blízká, ani žádný jeho zaměstnanec nepodílel na zpracování této zadávací dokumentace,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uchazeč nezpracoval svou předběžnou nabídku v součinnosti s jiným dodavatelem, který podal nabídku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1.3.6.2 Zadavatel dále po dodavateli požaduje předložit: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seznam statutárních orgánů nebo členů statutárních orgánů, kteří v posledních 3 letech od konce lhůty pro podání nabídek byli v pracovněprávním, funkčním či obdobném poměru u zadavatele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má-li dodavatel formu akciové společnosti, seznam vlastníků akcií, jejichž souhrnná jmenovitá hodnota přesahuje 10 % základního kapitálu, vyhotovený ve lhůtě pro podání nabídek,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prohlášení uchazeče o tom, že neuzavřel a neuzavře zakázanou dohodu podle zvláštního právního předpisu (Zákon č. 143/2001 Sb., o ochraně hospodářské soutěže a o změně některých zákonů (zákon o ochraně hospodářské soutěže), ve znění pozdějších předpisů. v </w:t>
      </w:r>
      <w:r>
        <w:rPr>
          <w:rFonts w:cs="Arial" w:ascii="Arial" w:hAnsi="Arial"/>
          <w:color w:val="000000"/>
          <w:sz w:val="20"/>
          <w:szCs w:val="20"/>
        </w:rPr>
        <w:t xml:space="preserve">souvislosti se zadávanou veřejnou zakázkou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Čestná prohlášení musí být podepsána elektronicky osobou oprávněnou jednat za dodavatele v souladu se způsobem podepisování uvedeným ve výpise z Obchodního rejstříku či jiné obdobné evidence, nebo osobou oprávněnou jednat jménem dodavatele, v případě předložení plné moci opravňujících tuto osobu k výkonu této činnosti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 Podání předběžné nabídky a otevírání nabídek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1. Podání předběžné nabídky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le § 93 odst. 8 zákona při zavádění DNS a zadávání jednotlivých veřejných zakázek v DNS používá zadavatel i dodavatel výlučně elektronické prostředky podle § 149 zákon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Předběžné nabídky se podávají elektronicky prostřednictvím elektronického nástroje E-ZAK dostupného na https://zakazky.slu.cz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běžná nabídka musí být v plném rozsahu zpracována v elektronické podobě a v českém nebo slovenském jazyce. Dokumenty vyhotovené v jiném než českém nebo slovenském jazyce musí být opatřeny úředním překladem do českého nebo slovenského jazyka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Lhůta pro podání předběžných nabídek končí dne 14. 8. 2013 v 10:00 hod.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2.2. Otevírání předběžných nabídek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tevírání předběžných nabídek proběhne ihned po uplynutí lhůty pro podání předběžných nabídek v zasedací místnosti investičního oddělení (3.patro, m.č.319) na adrese zadavatele: Slezská univerzita v Opavě, Na Rybníčku 626/1, 746 01 Opava. Při otevírání předběžných nabídek bude zadavatel postupovat zejména podle § 72 zákon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 Postup zadavatele při posouzení předběžných nabídek, hodnotící kritéria 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13.1. Postup zadavatele při posouzení předběžných nabídek 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ředběžné nabídky posoudí zadavatel podle předpokladů stanovených v oznámení o zahájení zadávacího řízení a zadávací dokumentaci. Dodavatelé, kteří neprokázali splnění kvalifikačních předpokladů stanovených v oznámení o zahájení zadávacího řízení</w:t>
      </w:r>
      <w:r>
        <w:rPr>
          <w:rFonts w:cs="Arial" w:ascii="Arial" w:hAnsi="Arial"/>
          <w:sz w:val="20"/>
          <w:szCs w:val="20"/>
        </w:rPr>
        <w:t xml:space="preserve"> a zadávací dokumentaci, nebo jejich nabídka nesplnila zákonné požadavky či jiné požadavky zadavatele stanovené v zadávací dokumentaci, budou zadavatelem odmítnuti. Zadavatel tyto skutečnosti odmítnutým dodavatelům bezodkladně písemně oznámí. Na základě výsledků posouzení předběžných nabídek zadavatel rozhodne o zařazení dodavatele do DNS či o jeho odmítnutí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2. Hodnotící kritéria pro zadávání veřejných zakázek v DNS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ve smyslu § 93 odst. 7 písm. c) zákona nespecifikuje hodnotící kritéria pro zadávání veřejných zakázek v DNS, neboť to s ohledem na časový odstup do zadávání veřejných zakázek v dynamickém nákupním systému není vhodné. Hodnotící kritéria proto budou vždy specifikována ve výzvě k podání nabídek u jednotlivých veřejných zakázek zadávaných v DNS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 Ostatní podmínky zadávacího řízení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1. Priorita jednotlivých dokumentů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z jakýchkoliv důvodů dojde k nesouladu údajů obsažených v oznámení o zahájení zadávacího řízení a v zadávací dokumentaci, pak platí, že rozhodující a prioritní jsou vždy podmínky uveřejněné v oznámení o zahájení zadávacího řízení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2. Varianty nabídek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Zadavatel při zadávání jednotlivých veřejných zakázek v rámci DNS bude vždy specifikovat, zda připouští varianty nabíde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3. Dělení na části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i vyhrazuje právo v souladu s § 98 zákona rozdělit jednotlivé veřejné zakázky zadávané v rámci zavedeného DNS na části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4. Zrušení zadávacího řízení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je oprávněn zrušit zadávací řízení z důvodů stanovených v § 84 zákona a dodavatelům nevzniká vůči zadavateli jakýkoliv nárok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5. Jisto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souladu s oznámením o zahájení zadávacího řízení nepožaduje poskytnutí jistoty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6. Zadávací lhůta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stanovil zadávací lhůtu, tj. lhůtu, po kterou jsou dodavatelé svými předběžnými nabídkami vázáni, na 24</w:t>
      </w:r>
      <w:r>
        <w:rPr>
          <w:rFonts w:cs="Arial" w:ascii="Arial" w:hAnsi="Arial"/>
          <w:sz w:val="20"/>
          <w:szCs w:val="20"/>
        </w:rPr>
        <w:t xml:space="preserve"> měsíců (tj. po dobu trvání dynamického nákupního systému). Zadavatel nicméně upozorňuje, že v souladu s § 94 odst. 5 zákona zadavatel umožní po celou dobu trvání dynamického nákupního systému dodavateli upravit předběžnou nabídku, a to za předpokladu, že zůstane nadále v souladu s podmínkami pro zařazení do dynamického nákupního systému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7. Dodatečné informace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je oprávněn po zadavateli požadovat písemně dodatečné informace k zadávacím podmínkám. Písemná žádost musí být zadavateli doručena nejpozději 6 pracovních dnů před uplynutím lhůty pro podání nabídek prostřednictvím elektronického nástroje E-ZAK. Na základě takovéto žádosti poskytne zadavatel dodatečné informace elektronicky prostřednictvím elektronického nástroje E-ZAK do 4 pracovních dnů ode dne doručení žádosti dodavatele. Tyto dodatečné informace budou poskytnuty všem dodavatelům, kteří požádali o poskytnutí zadávací dokumentace, nebo kterým byla zadávací dokumentace poskytnuta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davatel může v souladu s §49 odst. 4 zákona poskytnout dodavatelům dodatečné informace k zadávacím podmínkám i bez jejich předchozí žádosti.</w:t>
      </w:r>
    </w:p>
    <w:p>
      <w:pPr>
        <w:pStyle w:val="Default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4.8. Podmínky elektronické komunikace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ísemná podoba dokumentů je dle platných právních předpisů zachována i v případě elektronické verze obsahu právního úkonu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 rámci elektronické komunikace prostřednictvím systému E-ZAK je dodavatel povinen zajistit podpisy těmito způsoby: </w:t>
      </w:r>
    </w:p>
    <w:p>
      <w:pPr>
        <w:pStyle w:val="Default"/>
        <w:spacing w:before="0" w:after="16"/>
        <w:jc w:val="both"/>
        <w:rPr/>
      </w:pPr>
      <w:r>
        <w:rPr>
          <w:rFonts w:cs="Arial" w:ascii="Arial" w:hAnsi="Arial"/>
          <w:sz w:val="20"/>
          <w:szCs w:val="20"/>
        </w:rPr>
        <w:t xml:space="preserve">- pokud podepisující osoba je osobou oprávněnou za dodavatele jednat podle výpisu z obchodního rejstříku či jiné obdobné evidence, stačí, aby příslušné dokumenty byly odeslány prostřednictvím systému E-ZAK právě touto osobou </w:t>
      </w:r>
      <w:r>
        <w:rPr>
          <w:rFonts w:cs="Arial" w:ascii="Arial" w:hAnsi="Arial"/>
          <w:color w:val="000000"/>
          <w:sz w:val="20"/>
          <w:szCs w:val="20"/>
        </w:rPr>
        <w:t>spolu s jejím uznávaným elektronickým podpisem na</w:t>
      </w:r>
      <w:r>
        <w:rPr>
          <w:rFonts w:cs="Arial" w:ascii="Arial" w:hAnsi="Arial"/>
          <w:sz w:val="20"/>
          <w:szCs w:val="20"/>
        </w:rPr>
        <w:t xml:space="preserve"> základě E-ZAK účtu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- v případě, že je v systému E-ZAK registrována osoba neuvedená v předchozí odrážce je potřeba zaslat zadavateli plnou moc opravňující osobu registrovanou v systému E-ZAK k daným úkonům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pavě 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Ing. Jaroslav K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KRYCÍ LIST PŘEDBĚŽNÉ NABÍDK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veřejné zakázky:</w:t>
        <w:tab/>
      </w:r>
      <w:r>
        <w:rPr>
          <w:rFonts w:cs="Arial" w:ascii="Arial" w:hAnsi="Arial"/>
          <w:b/>
          <w:sz w:val="20"/>
          <w:szCs w:val="20"/>
        </w:rPr>
        <w:t>Dynamický nákupní systém - Počítače a stroje na zpracování dat a mé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 zadávacího řízení:</w:t>
        <w:tab/>
      </w:r>
      <w:r>
        <w:rPr>
          <w:rFonts w:cs="Arial" w:ascii="Arial" w:hAnsi="Arial"/>
          <w:b/>
          <w:bCs/>
          <w:sz w:val="20"/>
          <w:szCs w:val="20"/>
        </w:rPr>
        <w:t>Otevřené řízení nadlimitní veřejné zakázk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telefon / Kontaktní 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Čestné prohlášení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Uchazeč čestně prohlašuje,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se před podáním předběžné nabídky podrobně seznámil s podmínkami stanovenými v zadávací dokumentaci,</w:t>
      </w:r>
    </w:p>
    <w:p>
      <w:pPr>
        <w:pStyle w:val="Normal"/>
        <w:numPr>
          <w:ilvl w:val="0"/>
          <w:numId w:val="4"/>
        </w:numPr>
        <w:spacing w:lineRule="auto" w:line="240" w:before="6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žádá o zařazení do „Dynamického nákupního systému - Počítače a stroje na zpracování dat a média“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9" w:leader="none"/>
        </w:tabs>
        <w:spacing w:lineRule="auto" w:line="240" w:before="6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e zavazuje respektovat základní obchodní podmínky specifikované v čl. 5 a technické podmínky specifikované v čl. 6 zadávací dokumentace.</w:t>
      </w:r>
    </w:p>
    <w:p>
      <w:pPr>
        <w:pStyle w:val="Normal"/>
        <w:spacing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 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plnění základních kvalifikačních předpokladů podle § 53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Počítače a stroje na zpracování dat a médi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 a splňuje základní kvalifikační předpoklady podle zákona č. 137/2006 Sb., o zadávání veřejných zakázek a to v rozsahu podle § 53 tohoto zákona a to tak, že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evidenci daní zachyceny daňové nedoplatky ve vztahu ke spotřební dani,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v rejstříku osob se zákazem plnění veřejných zakázek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before="0" w:after="0"/>
        <w:ind w:left="567" w:right="-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spacing w:before="260" w:after="2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nění základních kvalifikačních předpokladů § 53 odst. 1 písmena a), b), f) a h) prokazuje uchazeč dle § 53 odst. 3 zákona č. 137/2006 Sb., o veřejných zakázkách.</w:t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…………………. dne ……………………………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ekonomické a finanční způsobilosti splnit veřejnou zakázku podle § 50 odstavec 1 písm. c)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Počítače a stroje na zpracování dat a médi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mto čestně prohlašuje, že je dle § 50 odst. 1 písm. c) zákona č. 137/2006 Sb., o veřejných zakázkách v platném znění ekonomicky a finančně způsobilý splnit veřejné zakázky zadávané v dynamickém nákupním systému s názvem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caps/>
          <w:sz w:val="20"/>
          <w:szCs w:val="20"/>
        </w:rPr>
        <w:t>Dynamický nákupní systém - Počítače a stroje na zpracování dat a média</w:t>
      </w:r>
      <w:r>
        <w:rPr>
          <w:rFonts w:cs="Arial" w:ascii="Arial" w:hAnsi="Arial"/>
          <w:b/>
          <w:bCs/>
          <w:sz w:val="20"/>
          <w:szCs w:val="20"/>
        </w:rPr>
        <w:t>“.</w:t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VĚDČENÍ VÝZNAMNÉ DODÁVK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 splnění technických kvalifikačních předpokladů podle § 56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Počítače a stroje na zpracování dat a média“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vate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název obchodní firmy nebo náz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2700"/>
      </w:tblGrid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řejný zadavatel / objednatel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název obchodní firmy nebo název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ávní forma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nkc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vědčuje, že výše uvedený dodavatel pro něj provedl v období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………………….do ……………………….. následující dodávk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(uveďte název zakázky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dodávky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(uveďte výši realizované zakázky v Kč bez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objednate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VÝZNAMNÝCH DODÁVEK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realizovaných dodavatelem v posledních 3 letech s uvedením jejich rozsahu a doby plnění)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ke splnění technických kvalifikačních předpokladů podle § 56 odstavec 1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Počítače a stroje na zpracování dat a médi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davatel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 dodavatel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Contents2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dávky v Kč (bez DPH)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dodávky od – do:   </w:t>
            </w:r>
          </w:p>
        </w:tc>
      </w:tr>
    </w:tbl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DNATEL: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osoba: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telefon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-mail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dodávky v Kč (bez DPH):   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ín realizace dodávky od – do:  </w:t>
            </w:r>
          </w:p>
        </w:tc>
      </w:tr>
    </w:tbl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dodavatele</w:t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400</wp:posOffset>
            </wp:positionH>
            <wp:positionV relativeFrom="paragraph">
              <wp:posOffset>-299720</wp:posOffset>
            </wp:positionV>
            <wp:extent cx="5756910" cy="140398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součástech nabídky podle § 68 odstavce 3 zákona č. 137/2006 Sb., o veřejných zakázká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Počítače a stroje na zpracování dat a médi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tents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 a předkládá podle § 68 zákona č. 137/2006 Sb., o veřejných zakázkách v platném znění, následující součásti nabídky: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eznam statutárních orgánů nebo členů statutárních orgánů, kteří v posledních 3 letech od konce lhůty pro podání nabídek byli v pracovněprávním, funkčním či obdobném poměru u zadavatele: 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83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 posledních 3 letech od konce lhůty pro podání nabíde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ebyla</w:t>
            </w:r>
            <w:r>
              <w:rPr>
                <w:rFonts w:cs="Arial" w:ascii="Arial" w:hAnsi="Arial"/>
                <w:sz w:val="20"/>
                <w:szCs w:val="20"/>
              </w:rPr>
              <w:t xml:space="preserve"> v pracovněprávním, funkčním či obdobném poměru u zadavatele žádná osoba dodavatele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0" w:name="__Fieldmark__0_3321924270"/>
            <w:bookmarkStart w:id="1" w:name="__Fieldmark__0_3321924270"/>
            <w:bookmarkEnd w:id="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 posledních 3 letech od konce lhůty pro podání nabídek byly v pracovněprávním, funkčním či obdobném poměru u zadavatel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sledující osoby</w:t>
            </w:r>
            <w:r>
              <w:rPr>
                <w:rFonts w:cs="Arial" w:ascii="Arial" w:hAnsi="Arial"/>
                <w:sz w:val="20"/>
                <w:szCs w:val="20"/>
              </w:rPr>
              <w:t xml:space="preserve"> dodavate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2" w:name="__Fieldmark__2_3321924270"/>
            <w:bookmarkStart w:id="3" w:name="__Fieldmark__2_3321924270"/>
            <w:bookmarkEnd w:id="3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zakřížkujte pouze jednu variantu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má-li dodavatel formu akciové společnosti, seznam vlastníků akcií, jejichž souhrnná jmenovitá hodnota přesahuje 10% základního kapitálu, vyhotovený ve lhůtě pro podání nabídek: </w:t>
      </w:r>
    </w:p>
    <w:tbl>
      <w:tblPr>
        <w:tblW w:w="94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7"/>
        <w:gridCol w:w="567"/>
      </w:tblGrid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davatel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emá </w:t>
            </w:r>
            <w:r>
              <w:rPr>
                <w:rFonts w:cs="Arial" w:ascii="Arial" w:hAnsi="Arial"/>
                <w:sz w:val="20"/>
                <w:szCs w:val="20"/>
              </w:rPr>
              <w:t>formu akciové společnosti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4" w:name="__Fieldmark__3_3321924270"/>
            <w:bookmarkStart w:id="5" w:name="__Fieldmark__3_3321924270"/>
            <w:bookmarkEnd w:id="5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ý z vlastníků společnosti nevlastní akcie, jejichž souhrnná jmenovitá hodnota přesahuje 10% základního kapitál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6" w:name="__Fieldmark__4_3321924270"/>
            <w:bookmarkStart w:id="7" w:name="__Fieldmark__4_3321924270"/>
            <w:bookmarkEnd w:id="7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ředkládá seznam vlastníků akcií, jejichž souhrnná jmenovitá hodnota přesahuje 10% základního kapitál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8" w:name="__Fieldmark__6_3321924270"/>
            <w:bookmarkStart w:id="9" w:name="__Fieldmark__6_3321924270"/>
            <w:bookmarkEnd w:id="9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zakřížkujte pouze jednu varian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prohlášení uchazeče o tom, že neuzavřel a neuzavře podle Zákona č. 143/2001 Sb., o ochraně hospodářské soutěže a o změně některých zákonů (zákon o ochraně hospodářské soutěže), ve znění pozdějších předpisů, zakázanou dohodu v souvislosti se zadávanou veřejnou zakázkou: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567"/>
      </w:tblGrid>
      <w:tr>
        <w:trPr>
          <w:trHeight w:val="454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prohlašuje, že neuzavřel a neuzavře podle zákona č. 143/2001 Sb., o ochraně hospodářské soutěže a o změně některých zákonů (zákon o ochraně hospodářské soutěže), ve znění pozdějších předpisů, zakázanou dohodu v souvislosti se zadávanou veřejnou zakázkou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10" w:name="__Fieldmark__7_3321924270"/>
            <w:bookmarkStart w:id="11" w:name="__Fieldmark__7_3321924270"/>
            <w:bookmarkEnd w:id="11"/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zn. souhlasem zakřížkujte tuto variantu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753100" cy="14001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1400040"/>
                          <a:chOff x="0" y="0"/>
                          <a:chExt cx="5753160" cy="1400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74920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753160" cy="140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110.25pt" coordorigin="0,0" coordsize="9060,2205">
                <v:rect id="shape_0" stroked="f" o:allowincell="f" style="position:absolute;left:0;top:0;width:9053;height:21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9059;height:220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46115" cy="160464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 veřejnou zakázku: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Dynamický nákupní systém - Počítače a stroje na zpracování dat a média</w:t>
      </w:r>
      <w:r>
        <w:rPr>
          <w:rFonts w:cs="Arial" w:ascii="Arial" w:hAnsi="Arial"/>
          <w:b/>
          <w:bCs/>
          <w:sz w:val="20"/>
          <w:szCs w:val="20"/>
        </w:rPr>
        <w:t>“</w:t>
      </w:r>
    </w:p>
    <w:p>
      <w:pPr>
        <w:pStyle w:val="Normal"/>
        <w:spacing w:before="0" w:after="120"/>
        <w:rPr/>
      </w:pPr>
      <w:r>
        <w:rPr>
          <w:rFonts w:cs="Arial" w:ascii="Arial" w:hAnsi="Arial"/>
          <w:cap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hazeč:</w:t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580"/>
      </w:tblGrid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uchazeče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tně prohlašuje, ž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e uchazeč, osoba jemu blízká, ani žádný jeho zaměstnanec, ani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ubdodavatel, osoba jemu blízká, ani žádný jeho zaměstnanec nepodílel na zpracování zadávací dokumentace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uchazeč nezpracoval nabídku v součinnosti s jiným dodavatelem, který podal nabídku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260" w:after="2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…. dne ……………………………</w:t>
        <w:tab/>
        <w:tab/>
        <w:t xml:space="preserve">         </w:t>
      </w:r>
    </w:p>
    <w:p>
      <w:pPr>
        <w:pStyle w:val="Normal"/>
        <w:keepNext w:val="true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highlight w:val="yellow"/>
        </w:rPr>
        <w:t>osoba oprávněná jednat jménem či za uchazeče</w:t>
      </w:r>
    </w:p>
    <w:p>
      <w:pPr>
        <w:pStyle w:val="Normal"/>
        <w:keepNext w:val="true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9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7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1560" w:leader="none"/>
        <w:tab w:val="left" w:pos="1985" w:leader="none"/>
        <w:tab w:val="right" w:pos="9193" w:leader="dot"/>
      </w:tabs>
      <w:spacing w:lineRule="auto" w:line="240" w:before="0" w:after="0"/>
      <w:jc w:val="both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wmf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wmf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wmf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2.wmf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wmf"/><Relationship Id="rId20" Type="http://schemas.openxmlformats.org/officeDocument/2006/relationships/image" Target="media/image1.png"/><Relationship Id="rId21" Type="http://schemas.openxmlformats.org/officeDocument/2006/relationships/image" Target="media/image2.wmf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2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00:00Z</dcterms:created>
  <dc:creator>Zbyněk Obdržálek</dc:creator>
  <dc:description/>
  <cp:keywords/>
  <dc:language>en-US</dc:language>
  <cp:lastModifiedBy>Zbyňek Obdržálek</cp:lastModifiedBy>
  <cp:lastPrinted>2013-06-04T11:06:00Z</cp:lastPrinted>
  <dcterms:modified xsi:type="dcterms:W3CDTF">2013-06-04T09:30:00Z</dcterms:modified>
  <cp:revision>97</cp:revision>
  <dc:subject/>
  <dc:title/>
</cp:coreProperties>
</file>