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7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ěkteré veřejné zakázky zadávané v Dynamickém nákupním systému budou vyhlašovány v rámci realizace projektů financovaných ze strukturálních fondů EU (např. Operačního programu Vzdělávání pro konkurenceschopnost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výš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ynamický nákupní systém - Počítače a stroje na zpracování dat a méd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vedení dynamického nákupního systému (dále DNS) na počítače, stroje na zpracování dat a média (viz bod 3.1 Zadávací dokumentace), který je zaváděn v otevřeném řízení podle zákona č. 137/ 2006 Sb., o veřejných zakázkách, ve znění pozdějších předpisů (dále také „zákon“ nebo „ZVZ“), postupem pro nadlimitní veřejnou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tor@slu.c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byněk Obdržál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nek.obdrzalek@slu.cz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53 684 6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předběžných nabídek končí dne 14. 8. 2013 v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ých zakázek zadávaných v dynamickém nákupním systému (DNS) budou za zadavatelem specifikovaných obchodních podmínek dodávky počítačů, strojů na zpracování dat a médií (komoditní kategorie č.06 dle číselníku NIPEZ, dostupného na http://ciselnik.nipez.cz). Předmět konkrétních veřejných zakázek zadávaných v DNS bude vždy specifikován ve výzvě k podání nabídek ve smyslu § 95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je 25 000 000,- Kč  bez DPH za 2 roky. Dynamický nákupní systém bude trvat 2 roky. Zadavatel předpokládá zadávání veřejných zakázek v dynamickém nákupním systému v předem neurčených nepravidelných intervalech závislých zejména na provozních potřebách jednotlivých součástí zadavatele. Objemy jednotlivých veřejných zakázek zadávaných v dynamickém nákupním systému zadavatel předpokládá od jednotek až po desítky jednotek konkrétních předmětů v dané veřejné zakáz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vřené na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plnění jednotlivých veřejných zakázek jsou jednotlivá pracoviště Slezské univerzity v Opavě umístěná v rámci ČR. Konkrétní termín a místo plnění bude zadavatelem specifikováno v jednotlivých veřejných zakázkách zadávaných v rámci DN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běžné nabídky se podávají elektronicky prostřednictvím elektronického nástroje E-ZAK dostupného na https://zakazky.slu.c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davatel ve smyslu § 93 odst. 7 písm. c) zákona nespecifikuje hodnotící kritéria pro zadávání veřejných zakázek v DNS, neboť to s ohledem na časový odstup do zadávání veřejných zakázek v dynamickém nákupním systému není vhodné. Hodnotící kritéria proto budou vždy specifikována ve výzvě k podání nabídek u jednotlivých veřejných zakázek zadávaných v DN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kvalifikační předpoklady splňuje dodavatel, který splnil podmínky podle § 53 odst. 1 ZVZ. Dodavatel prokazuje splnění základních kvalifikačních předpokladů podle § 53 odst. 3 ZVZ předložením: a) výpisu z evidence Rejstříku trestů [odstavec 1 písm. a) a b) ZVZ], b) potvrzení příslušného finančního úřadu a ve vztahu ke spotřební dani čestného prohlášení [odstavec 1 písm. f) ZVZ], c) potvrzení příslušného orgánu či instituce [odstavec 1 písm. h) ZVZ], d) čestného prohlášení [odstavec 1 písm. c) až e) a g), i) až k) ZVZ]. Profesní kvalifikační předpoklady splňuje dodavatel, který splnil podmínky podle § 54 písm. a), b) ZVZ. Dodavatel prokáže splnění profesních kvalifikačních předpokladů předložením: a) Podle ust. § 54 písm. a) ZVZ: Výpisu z obchodního rejstříku, pokud je v něm zapsán, či výpisem z jiné obdobné evidence, pokud je v ní zapsán. b) Podle ust. § 54 písm. b) ZVZ: Dokladu o oprávnění k podnikání v rozsahu odpovídajícím předmětům veřejných zakázek zadávaných v dynamickém nákupním systém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, aby 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e § 93 odst. 8 zákona při zavádění DNS a zadávání jednotlivých veřejných zakázek v DNS používá zadavatel i dodavatel výlučně elektronické prostředky podle § 149 záko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běžné nabídky se podávají elektronicky prostřednictvím elektronického nástroje E-ZAK dostupného na https://zakazky.slu.cz. </w:t>
            </w:r>
          </w:p>
          <w:p>
            <w:pPr>
              <w:pStyle w:val="Normal"/>
              <w:jc w:val="both"/>
              <w:rPr/>
            </w:pPr>
            <w:r>
              <w:rPr/>
              <w:t>Předběžná nabídka musí být v plném rozsahu zpracována v elektronické podobě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/>
            </w:pPr>
            <w:r>
              <w:rPr/>
              <w:t>Písemná podoba dokumentů je dle platných právních předpisů zachována i v případě elektronické verze obsahu právního úkon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 rámci elektronické komunikace prostřednictvím systému E-ZAK je dodavatel povinen zajistit podpisy těmito způsob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okud podepisující osoba je osobou oprávněnou za dodavatele jednat podle výpisu z obchodního rejstříku či jiné obdobné evidence, stačí, aby příslušné dokumenty byly odeslány prostřednictvím systému E-ZAK právě touto osobou spolu s jejím uznávaným elektronickým podpisem na základě E-ZAK účtu. </w:t>
            </w:r>
          </w:p>
          <w:p>
            <w:pPr>
              <w:pStyle w:val="Normal"/>
              <w:jc w:val="both"/>
              <w:rPr/>
            </w:pPr>
            <w:r>
              <w:rPr/>
              <w:t>- v případě, že je v systému E-ZAK registrována osoba neuvedená v předchozí odrážce je potřeba zaslat zadavateli plnou moc opravňující osobu registrovanou v systému E-ZAK k daným úkonů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.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, aby Smlouva s vybraným dodavatelem zavazovala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předložení čestného prohlášení o ekonomické a finanční způsobilosti dodavatele splnit veřejné zakázky zadávané v dynamickém nákupním systému [podle § 50 odstavec 1 písm. c) ZVZ]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ožaduje prokázání splnění technických kvalifikačních předpokladů dle § 56 zákona předložením těchto dokladů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seznam významných dodávek realizovaných dodavatelem v posledních 3 letech s uvedením jejich rozsahu a doby plnění; přílohou tohoto seznamu musí bý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osvědčení vydané či podepsané veřejným zadavatelem, pokud bylo zboží dodáno veřejnému zadavatel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osvědčení vydané jinou osobou, pokud bylo zboží dodáno jiné osobě než veřejnému zadavateli, neb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smlouva s jinou osobou a doklad o uskutečnění plnění dodavatele, není-li současně možné osvědčení podle bodu 2 od této osoby získat z důvodů spočívajících na její straně. </w:t>
            </w:r>
          </w:p>
          <w:p>
            <w:pPr>
              <w:pStyle w:val="Normal"/>
              <w:jc w:val="both"/>
              <w:rPr/>
            </w:pPr>
            <w:r>
              <w:rPr/>
              <w:t>Minimální úroveň pro splnění kvalifikačního předpokladu je stanovena na 2 realizované zakázky spočívající v dodávkách počítačů, strojů na zpracování dat a médií. Každá z těchto realizovaných zakázek musí být v objemu min. 100.000,- Kč bez DPH.</w:t>
            </w:r>
          </w:p>
          <w:p>
            <w:pPr>
              <w:pStyle w:val="Normal"/>
              <w:jc w:val="both"/>
              <w:rPr/>
            </w:pPr>
            <w:r>
              <w:rPr/>
              <w:t>Předběžná nabídka musí být v plném rozsahu zpracována v elektronické podobě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/>
            </w:pPr>
            <w:r>
              <w:rPr/>
              <w:t>Další podmínky – viz.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poskytuje zadávací dokumentaci, včetně všech jejich příloh prostřednictvím elektronického systému zadávání veřejných zakázek na profilu zadavatele: https://zakazky.slu.cz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byně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bdržál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4">
              <w:r>
                <w:rPr>
                  <w:rStyle w:val="InternetLink"/>
                </w:rPr>
                <w:t>zbynek.obdrzalek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l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6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putikova.ev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iva.sochurk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barbora.horackova@plzensky-kraj.czm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trnka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opvk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mailto:zbynek.obdrzalek@slu.cz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7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6-18T13:04:00Z</dcterms:modified>
  <cp:revision>26</cp:revision>
  <dc:subject/>
  <dc:title/>
</cp:coreProperties>
</file>