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veřejnění 20. 06. 2013 termín ukončení VŘ je 08. 07. 2013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ýzva k podání nabídek na veřejnou zakázku: </w:t>
      </w:r>
      <w:r>
        <w:rPr>
          <w:rFonts w:cs="Arial" w:ascii="Arial" w:hAnsi="Arial"/>
          <w:b/>
          <w:sz w:val="22"/>
          <w:szCs w:val="20"/>
        </w:rPr>
        <w:t>„Dodávka laboratorního skla, plastů a chemikálií pro mezinárodní letní školu 2013 – FROV – II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ihočeská univerzita v Českých Budějovicích zveřejňuje výzvu k podání nabídek na veřejnou zakázku ve zjednodušeném podlimitním řízení„</w:t>
      </w:r>
      <w:r>
        <w:rPr>
          <w:rFonts w:cs="Arial" w:ascii="Arial" w:hAnsi="Arial"/>
          <w:b/>
          <w:sz w:val="22"/>
          <w:szCs w:val="20"/>
        </w:rPr>
        <w:t>„Dodávka laboratorního skla, plastů a chemikálií pro mezinárodní letní školu 2013 – FROV – II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lnweb"/>
        <w:shd w:fill="FFFFFF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kumentace je trvale</w:t>
      </w:r>
      <w:r>
        <w:rPr>
          <w:rFonts w:cs="Arial" w:ascii="Arial" w:hAnsi="Arial"/>
          <w:color w:val="053365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řístupná ke stažení, na Profilu zadavatele: </w:t>
      </w:r>
    </w:p>
    <w:p>
      <w:pPr>
        <w:pStyle w:val="Normlnweb"/>
        <w:shd w:fill="FFFFFF" w:val="clear"/>
        <w:rPr>
          <w:rFonts w:ascii="Arial" w:hAnsi="Arial" w:cs="Arial"/>
          <w:sz w:val="22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0"/>
          </w:rPr>
          <w:t>https://www.egordion.cz/nabidkaGORDION/profil/JihoceskaUniverzita</w:t>
        </w:r>
      </w:hyperlink>
    </w:p>
    <w:p>
      <w:pPr>
        <w:pStyle w:val="Normlnweb"/>
        <w:shd w:fill="FFFFFF" w:val="clear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D zakázky: 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/JihoceskaUniverzi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9:00Z</dcterms:created>
  <dc:creator>lbajtos</dc:creator>
  <dc:description/>
  <cp:keywords/>
  <dc:language>en-US</dc:language>
  <cp:lastModifiedBy>Eliška Mišáková</cp:lastModifiedBy>
  <cp:lastPrinted>2012-10-26T07:44:00Z</cp:lastPrinted>
  <dcterms:modified xsi:type="dcterms:W3CDTF">2013-06-18T06:17:00Z</dcterms:modified>
  <cp:revision>20</cp:revision>
  <dc:subject/>
  <dc:title>Výzva k podání nabídek na veřejnou zakázku "Dodávky výpočetní techniky pro Univerzitu Pardubice – přenosné počítače"</dc:title>
</cp:coreProperties>
</file>