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8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1373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1089 OP.VK 1.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dernizace a inovace výuky na SOŠ Podyjí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ICT techniky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techniky pro zajištění realizace výše uvedeného projektu za podmínek stanovených touto Výzvou k podání nabídek a kupní smlouvou.Podrobné vymezení předmětu zakázky je uvedeno v příloze č.1 označené ,,Technická specifikace předmětu dodávky‘‘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Zadavatel postupuje podle příručky EU peníze středním školám, verze 4 (datum účinnosti 29.8.2012)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6.201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odborná škola Podyjí s.r.o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arošova 14, Znojmo, PSČ 669 0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ina Lancouchová</w:t>
            </w:r>
          </w:p>
          <w:p>
            <w:pPr>
              <w:pStyle w:val="Normal"/>
              <w:jc w:val="both"/>
              <w:rPr/>
            </w:pPr>
            <w:r>
              <w:rPr/>
              <w:t>51522416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nfo@ podyjí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51939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 2551939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Šareš</w:t>
            </w:r>
          </w:p>
          <w:p>
            <w:pPr>
              <w:pStyle w:val="Normal"/>
              <w:jc w:val="both"/>
              <w:rPr/>
            </w:pPr>
            <w:r>
              <w:rPr/>
              <w:t>51522416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nfo @podyjí.cz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Od 20.6.2013 do 8.7.2013 , do 12: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rostřednictvím provozovatele poštovních služeb do sídla zadavatele  (viz výše). Na uzavřené, zapečetěné neprůhledné obálce označení </w:t>
            </w:r>
            <w:r>
              <w:rPr>
                <w:b/>
              </w:rPr>
              <w:t>neotevírat.</w:t>
            </w:r>
            <w:r>
              <w:rPr/>
              <w:t xml:space="preserve"> Uzavření obálek budou opatřena razítky.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 projekt </w:t>
            </w:r>
            <w:r>
              <w:rPr>
                <w:rFonts w:cs="Times New Roman,Bold"/>
                <w:bCs/>
              </w:rPr>
              <w:t xml:space="preserve"> CZ.1.07/1.5.00/34.1089 OP.VK 1.5</w:t>
            </w:r>
          </w:p>
          <w:p>
            <w:pPr>
              <w:pStyle w:val="Normal"/>
              <w:jc w:val="both"/>
              <w:rPr/>
            </w:pPr>
            <w:r>
              <w:rPr/>
              <w:t>19 ks počítačů</w:t>
            </w:r>
          </w:p>
          <w:p>
            <w:pPr>
              <w:pStyle w:val="Normal"/>
              <w:jc w:val="both"/>
              <w:rPr/>
            </w:pPr>
            <w:r>
              <w:rPr/>
              <w:t>19 ks LCD monitorů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maximální cena celé zakázky: 360.000 Kč bez DPH</w:t>
            </w:r>
          </w:p>
          <w:p>
            <w:pPr>
              <w:pStyle w:val="Normal"/>
              <w:jc w:val="both"/>
              <w:rPr/>
            </w:pPr>
            <w:r>
              <w:rPr/>
              <w:t>(435.600,00)</w:t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ě možná, jednotková cena žádného zboží nesmí být vyšší než 39.999,00 Kč vč. DPH.</w:t>
            </w:r>
          </w:p>
          <w:p>
            <w:pPr>
              <w:pStyle w:val="Normal"/>
              <w:jc w:val="both"/>
              <w:rPr/>
            </w:pPr>
            <w:r>
              <w:rPr/>
              <w:t>Komponenty uvedené v Technické specifikaci (viz př. 2) jsou nezaměnitelné.</w:t>
            </w:r>
          </w:p>
          <w:p>
            <w:pPr>
              <w:pStyle w:val="Normal"/>
              <w:tabs>
                <w:tab w:val="clear" w:pos="720"/>
                <w:tab w:val="right" w:pos="5478" w:leader="none"/>
              </w:tabs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dná se o veřejnou zakázku malého rozsahu na dodávku zboží, zadanou v  souladu s ustanovením  § 18 odst. 5 a § 6 zákona č. 137/2006 Sb. o veřejných zakázkách, ve znění pozdějších předpisů (dále jen „zákon“). Nejedná se o zadávací řízení dle zákona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dodání nabídek končí </w:t>
            </w:r>
            <w:r>
              <w:rPr>
                <w:b/>
              </w:rPr>
              <w:t>dne 8.7.2013 ve 12,00 hodin</w:t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 a nebudou dále hodnoc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realizován 9.7.2013 a písemné oznámení bude doručeno všem uchazečům po ukončení hodnocení nabídek.</w:t>
            </w:r>
          </w:p>
          <w:p>
            <w:pPr>
              <w:pStyle w:val="Normal"/>
              <w:jc w:val="both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boží bude dodáno do sídla dodavatele do 15.8.2013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ísemnou nabídku ve dvou vyhotoveních bude zaslána doporučeně poštou v uzavřené obálce označené názvem zakázky, kontaktní adresou uchazeče a nápisem NEOTEVÍRAT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bídky doručte na adresu: </w:t>
            </w:r>
          </w:p>
          <w:p>
            <w:pPr>
              <w:pStyle w:val="Normal"/>
              <w:jc w:val="both"/>
              <w:rPr/>
            </w:pPr>
            <w:r>
              <w:rPr/>
              <w:t>SOŠ Podyjí s.r.o.,Jarošova 14, 66902 Znojmo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Úplné nabídky budou hodnoceny podle tohoto kritéria.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Celková nabídková cena bez DPH 60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Rychlost záručního servisu od nahlášení v hodinách v sídle zadavatele: 40%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abídka, která získala nejvíce bodů, je  nabídkou vítěznou.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Nabídka bude vypracovaná v českém jazyce. </w:t>
            </w:r>
            <w:r>
              <w:rPr>
                <w:b/>
              </w:rPr>
              <w:t>Nabídka musí být předložena v jednom originále a jedné  kopií</w:t>
            </w:r>
            <w:r>
              <w:rPr/>
              <w:t>.  Součástí nabídky bude podepsaný návrh smlouvy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adavatel si vyhrazuje právo změnit podmínky výběrového řízení, případně výběrové řízení zrušit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ejedná se o zadávací řízení dle zákona č. 137/ 2006 Sb., o veřejných zakázkách, ve znění pozdějších předpisů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Rozhodující pro podání nabídky je datum doručení, nikoliv datum podání nabídky na poště. Nabídky dodané po uplynutí termínu nebudou přijaty. Nabídku je možné předložit pouze v uzavřené obálce s označením názvu zakázky, nápisem NEOTEVÍRAT a uvedením kontaktní adresy dodavatele. Zpracovaná nabídka bude obsahovat krycí list nabídky, doklady prokazující splnění kvalifikačních předpokladů a nabídkovou cenu v Kč, která bude stanovena jako cena nejvýše přípustná. Dále technickou specifikaci nabídky a ze strany dodavatele návrh podepsané smlouvy na dodávku předmětu výběrového řízení respektující podmínky zadávací dokumentace. Příp. další dokumenty a přílohy dle uvážení uchazeč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dávací dokumentace tvoří nedílnou součást výzvy k podání nabídek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4:00Z</dcterms:created>
  <dc:creator>Adam</dc:creator>
  <dc:description/>
  <cp:keywords/>
  <dc:language>en-US</dc:language>
  <cp:lastModifiedBy>Stoudj</cp:lastModifiedBy>
  <cp:lastPrinted>2013-03-25T07:42:00Z</cp:lastPrinted>
  <dcterms:modified xsi:type="dcterms:W3CDTF">2013-06-18T13:24:00Z</dcterms:modified>
  <cp:revision>5</cp:revision>
  <dc:subject/>
  <dc:title>Příloha č</dc:title>
</cp:coreProperties>
</file>