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8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vá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 technika pro projekt EU peníze zákla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IT techniky, instalace materiálního vybavení v místě dodávky, zaškolení obslu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základní škola a Mateřská škola Bohumín,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fertova 601, 735 81 Bohum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gmar Šosto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: 596 013 631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masarykova.skola@zs-bohumin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86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86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gmar Šosto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: 596 013 631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asarykova.skola@zs-bohumin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em nabídek bude zahájen 01.07.2013  od 8.00 hodin              a ukončen dne 26.07.2013 do 12.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Předmětem veřejné zakázky malého rozsahu je</w:t>
            </w:r>
            <w:r>
              <w:rPr>
                <w:b/>
                <w:szCs w:val="22"/>
              </w:rPr>
              <w:t xml:space="preserve"> neinvestiční dodávka IT techniky dle zadávací dokumentace, která je přílohou č. 1 tohoto dokumen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 000,-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Veřejná zakázka malého rozsahu dle §12, odst. 3 zákona           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hájení plnění zakázky: 19.8.2013</w:t>
            </w:r>
          </w:p>
          <w:p>
            <w:pPr>
              <w:pStyle w:val="Normal"/>
              <w:jc w:val="both"/>
              <w:rPr/>
            </w:pPr>
            <w:r>
              <w:rPr/>
              <w:t>Termín předání: 30.9.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em plnění je budova školy na adrese: Masarykova základní škola a Mateřská škola Bohumín Seifertova 601 okres Karviná, příspěvková organizace; Seifertova 601, 735 81 Bohumín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možné podávat osobně na adresu zadavatele nebo doporučenou poštou na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% Nabídková cena s </w:t>
            </w:r>
            <w:r>
              <w:rPr>
                <w:i/>
                <w:iCs/>
              </w:rPr>
              <w:t>DPH</w:t>
            </w:r>
            <w:r>
              <w:rPr/>
              <w:t xml:space="preserve"> </w:t>
            </w:r>
          </w:p>
          <w:p>
            <w:pPr>
              <w:pStyle w:val="Odstavecseseznamem"/>
              <w:ind w:left="13" w:hanging="0"/>
              <w:rPr>
                <w:i/>
                <w:i/>
                <w:sz w:val="22"/>
                <w:szCs w:val="22"/>
              </w:rPr>
            </w:pPr>
            <w:r>
              <w:rPr/>
              <w:t>Jako vítězná bude vybrána nabídka uchazeče, který nabídne nejnižší celkovou cenu vč. DPH (při současném splnění všech ostatních požadovaný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Základní kvalifikační předpoklad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chazeč předloží Čestné prohlášení o splnění základních kvalifikačních předpokladů podle § 53 odst. 1 písm. a), b, c), d), e), f), g), h) , i), j), k), zákona č. 137/2006 Sb., o veřejných zakázkách, v platném zněn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Profesní kvalifikace</w:t>
            </w:r>
          </w:p>
          <w:p>
            <w:pPr>
              <w:pStyle w:val="Normal"/>
              <w:autoSpaceDE w:val="false"/>
              <w:rPr/>
            </w:pPr>
            <w:r>
              <w:rPr/>
              <w:t>Uchazeč prokáže splnění profesních kvalifikačních předpokladů podle § 54 zákona o veřejných zakázkách předložením aktuálního výpisu z obchodního rejstříku, pokud je v něm uchazeč zapsán, nebo výpis z jiné obdobné evidence; výpis se předkládá v kopii a nesmí být starší 90 kalendářních dnů k poslednímu dni pro podání nabídk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) Uchazeč předloží Čestné prohlášení, že se nepodílel na přípravě nebo zadání předmětného výběrového říze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bídka musí být zadavateli podána v písemné formě, osobně nebo poštou v českém jazyce. Uchazeč může podat pouze jednu nabídku. Požadavek na písemnou formu je považován za splněný tehdy, pokud je nabídka podepsaná oprávněnou osobou, která jedná jménem uchazeče. </w:t>
            </w:r>
            <w:r>
              <w:rPr/>
              <w:t xml:space="preserve">Nabídka je v uzavřené obálce označené </w:t>
            </w:r>
            <w:r>
              <w:rPr>
                <w:b/>
                <w:bCs/>
              </w:rPr>
              <w:t>číslem</w:t>
            </w:r>
            <w:r>
              <w:rPr/>
              <w:t xml:space="preserve"> a </w:t>
            </w:r>
            <w:r>
              <w:rPr>
                <w:b/>
                <w:bCs/>
              </w:rPr>
              <w:t>názvem zakázky</w:t>
            </w:r>
            <w:r>
              <w:rPr/>
              <w:t xml:space="preserve">, </w:t>
            </w:r>
            <w:r>
              <w:rPr>
                <w:b/>
                <w:bCs/>
              </w:rPr>
              <w:t>adresou uchazeče</w:t>
            </w:r>
            <w:r>
              <w:rPr/>
              <w:t xml:space="preserve"> a slovem „</w:t>
            </w:r>
            <w:r>
              <w:rPr>
                <w:b/>
                <w:bCs/>
              </w:rPr>
              <w:t>NEOTEVÍRAT</w:t>
            </w:r>
            <w:r>
              <w:rPr/>
              <w:t>“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Uchazeč je povinen uvést nabídkovou cenu za jednotlivé součásti dodávky a to v členění cena v Kč bez DPH, DPH  a cena v Kč včetně DPH  a  doložit </w:t>
            </w:r>
            <w:r>
              <w:rPr>
                <w:b/>
                <w:bCs/>
                <w:iCs/>
              </w:rPr>
              <w:t>vyplněný krycí list</w:t>
            </w:r>
            <w:r>
              <w:rPr>
                <w:iCs/>
              </w:rPr>
              <w:t xml:space="preserve">, který tvoří přílohu č. 2 této nabídky. Nabídka bude obsahovat technické specifikace (včetně značky) a záruční dobu jednotlivých součástí nabídky. </w:t>
            </w:r>
            <w:r>
              <w:rPr/>
              <w:t>Uchazečem nabídnutá cena jednotlivého samostatného produktu včetně příslušenství nesmí přesáhnout 39.999 Kč včetně DPH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ýše nabídkové ceny musí být garantována po celou dobu realizace zakázky!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elková cena bude stanovena jako </w:t>
            </w:r>
            <w:r>
              <w:rPr>
                <w:b/>
                <w:bCs/>
                <w:iCs/>
              </w:rPr>
              <w:t>nejvýše přípustná cena</w:t>
            </w:r>
            <w:r>
              <w:rPr>
                <w:iCs/>
              </w:rPr>
              <w:t xml:space="preserve"> včetně všech poplatků a veškerých dalších nákladů spojených s plněním veřejné zakázky malého rozsahu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</w:rPr>
              <w:t>Nabídka bude obsahovat návrh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Dodavatel je povinen umožnit všem subjektům oprávněným k výkonu kontroly provést kontrolu dokladů souvisejících s 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, neuzavřít smlouvu se žádným z uchazečů a zrušit celé výběrové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řílohou č. 1 této výzvy je zadávací dokumentace s minimální konfigurací jednotlivých komponent dodáv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Bohumíně dne 24. června 2013                         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 xml:space="preserve">          Mgr. Dagmar Šostoková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rykova.skola@zs-bohumin.cz" TargetMode="External"/><Relationship Id="rId3" Type="http://schemas.openxmlformats.org/officeDocument/2006/relationships/hyperlink" Target="mailto:masarykova.skola@zs-bohum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7:00Z</dcterms:created>
  <dc:creator>klimovae</dc:creator>
  <dc:description/>
  <cp:keywords/>
  <dc:language>en-US</dc:language>
  <cp:lastModifiedBy>Stoudj</cp:lastModifiedBy>
  <cp:lastPrinted>2013-06-10T07:15:00Z</cp:lastPrinted>
  <dcterms:modified xsi:type="dcterms:W3CDTF">2013-06-18T13:29:00Z</dcterms:modified>
  <cp:revision>50</cp:revision>
  <dc:subject/>
  <dc:title>Výzva k podání nabídek</dc:title>
</cp:coreProperties>
</file>