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ýzva k podání nabíd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39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3/737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5.00/34.045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 moderně nás baví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 pro práci realizačního týmu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6. 201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á škola a Střední odborné učiliště, Znojmo, Dvořákova 1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 19, Znojm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Brouč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248 5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sos-znojmo.cz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530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Helena Klepet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225 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.klepetkova@sos-znojmo.cz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ek lhůty pro podání nabídek:  24. 6.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lhůty pro podání nabídek: 8. 7.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4,00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odující je datum doručení nikoliv odeslání nabídky.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zakázky je dodáv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 ks notebook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ks tablet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ů veřejné zakázky je uveden v příloze č. 1 Podrobná specifikace předmětu zakázky, která je nedílnou součástí této výzvy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500 Kč bez DPH (228.085 Kč s DP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. Nejedná se o zadávací řízení dle zákona 137/2006 Sb., o veřejných zakázkách, ve znění pozdějších předpisů. Jedná se o výběrové řízení podle Příručky pro střední školy – žadatele a příjemce v oblasti podpory 1.5 Operačního programu Vzdělávání pro konkurenceschopnos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ů od podpisu smlouv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á škola a Střední odborné učiliště, Znojmo,   Dvořákova 19, Dvořákova 19, Znojmo. Osobně je možné nabídky podat v pracovní dny od 7:00 hod do 14:00 hod na sekretariát školy. Nabídky je možné podat i poštou nebo kurýrní poštou. Elektronické podání nabídky není mož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je nejnižší nabídková cena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lková hodnota zakázky (a současné hodnota jednotlivých položek) je zároveň maximální hodnota zakázky a nesmí být v nabídce překročena. Nabídka uchazeče, jehož nabídková cena překročí maximální hodnotu zakázky, bude vyřazena z výběrového řízení a uchazeč, který tuto nabídku podal, bude vyloučen z účasti ve výběrovém řízení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zadavateli podána v písemné listinné formě v českém jazyce v jednom originále a dvou kopiích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návrh kupní smlouvy jednostranně podepsaný osobou oprávněnou jednat jménem uchazeče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dále musí obsahovat přílohu se specifikací nabízených položek v takovém rozsahu, aby bylo možno posoudit soulad se zadávací dokumentací. (Je možné využít přílohu č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doručena v řádně uzavřené obálce označené „Výběrové řízení - Informační technologie pro práci realizačního týmu – NEOTVÍRAT“, je na ní uvedena kontaktní adresa uchazeč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nabídce bude stanovena cena jednotlivých položek a také jednoznačně stanovena celková cena zakázky bez DPH a včetně D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bídkové ceny bude zahrnuta doprava dodávky do sídla zadavatele a veškeré další nutné nákla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čestné prohlášení uchazeče, že se subjekt předkládající nabídku nepodílel na přípravě nebo zadání předmětného výběrového řízení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musí prokázat splnění základních kvalifikačních předpokladů v rozsahu dle § 53 odst. 1 písm. a) až k) zákona o veřejných zakázkách předložením čestného prohlášení, z jehož obsahu musí být zřejmé, že dodavatel splňuje všechny základní kvalifikační předpoklady uvedené v § 53 odst. 1 písm. a) až k) zákona o veřejných zakázká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splnění kvalifikačních předpokladů, a to předložením výpisu z obchodního rejstříku či jiného dokladu uvedeného v § 54 zákona č. 137/2006 Sb., o veřejných zakázkách, ve znění pozdějších předpis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nesmí být ke dni podání nabídky starší než 90 kalendářních dní. Je možné předložit i kopii dokumentu. Originál či ověřenou kopii předloží pouze vybraný uchazeč před podpisem smlou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předložení výpisu pořízeného z internetu či veřejné databáze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zavazovat dodavatele řádně uchovávat originály všech dokladů souvisejících s plněním zakázky minimálně do 31. 12. 2025, pokud český právní řád (zákon č. 563/1991 Sb., o účetnictví, ve znění pozdějších předpisů, a zákon č. 235/2004 Sb., o dani z přidané hodnoty, ve znění pozdějších předpisů) nestanovuje lhůtu delš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ále zavazovat dodavatele, aby umožnil všem subjektům oprávněným k výkonu kontroly projektu, z jehož prostředků je dodávka hrazena, provést kontrolu dokladů souvisejících s plněním zakázky, a to do 31. 12.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obsahovat povinné prvky publicity dle pravidel OP VK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a změnu nebo úpravu zadávacích podmínek, a to buď na základě žádosti uchazeče o dodatečné informace k zadávací dokumentaci, nebo z vlastního podnětu. Změnu obsahu zadávací dokumentace zadavatel oznámí písemně všem dodavatelům, kterým byla zadávací dokumentace poskytnuta a současně dodavatelům, kteří o ni požád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dodání nových výrobků, nikoli použitých či repasovaný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dílnou součástí této výzvy je Příloha č. 1 Výzvy k podání nabídek - Podrobná specifikace předmětu výzvy a Příloha č. 2 Výzvy k podání nabídek – Podrobná specifikace předmětu výzvy – nabídka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 Znojmě, dne 24. 6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0"/>
          <w:szCs w:val="20"/>
          <w:lang w:val="cs-CZ"/>
        </w:rPr>
        <w:t>Ing. Josef Brouček, ředitel škol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Výzvy k podání nabídek  - Podrobná specifikace předmětu výzvy</w:t>
      </w:r>
    </w:p>
    <w:p>
      <w:pPr>
        <w:pStyle w:val="Normal"/>
        <w:rPr/>
      </w:pPr>
      <w:r>
        <w:rPr/>
        <w:t>Registrační číslo projektu CZ.1.07/1.5.00/34.0451</w:t>
      </w:r>
    </w:p>
    <w:p>
      <w:pPr>
        <w:pStyle w:val="Normal"/>
        <w:spacing w:lineRule="auto" w:line="240" w:before="0" w:after="0"/>
        <w:rPr/>
      </w:pPr>
      <w:r>
        <w:rPr/>
        <w:t>Položka č.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bo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kace – minimální požadavk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500 Kč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 DPH za kus</w:t>
            </w:r>
          </w:p>
        </w:tc>
      </w:tr>
      <w:tr>
        <w:trPr>
          <w:trHeight w:val="4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tebook včetně operačního systému 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L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jádrový procesor cpubenchmark.net alespoň 1875 bodů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B interní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B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DVD - RW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á ka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po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integrovaným numerickým blokem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o 802.11b,g,n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cká kart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 HDMI a VGA výstupem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ková karta samostat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stalovaný a plně licencovaný MS Office 2013 Standard s aplikací Outlook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š, taška na ntb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ídla zadavatele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ložka č.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842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bo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kace – minimální požadavk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0 Kč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bez DPH za k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let - uč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jádrový procesor cpubenchmark.net alespoň 1700 bod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4 GB intern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GB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opříčka disple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“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ultidotykový s rozlišením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920 x 10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o 802.11 a,b,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mulá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rž na akumulátoru po celou dobu vyučování – min. 8 hodi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kovací stanice, bluetooth klávesnic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dro (obal) do kterého se vejde s kompletním příslušenstvím, nainstalovaný a plně licencovaný Office 2013 Standard s aplikací Outlo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ídla zadavate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veškeré zboží požadujeme záruku 24 měsíců.</w:t>
      </w:r>
    </w:p>
    <w:p>
      <w:pPr>
        <w:pStyle w:val="Normal"/>
        <w:rPr/>
      </w:pPr>
      <w:r>
        <w:rPr>
          <w:b/>
        </w:rPr>
        <w:t xml:space="preserve">Bodové hodnocení CPU vychází z tabulky k datu 3. 6. 2013. Tabulku lze stáhnout na adrese </w:t>
      </w:r>
      <w:hyperlink r:id="rId4">
        <w:r>
          <w:rPr>
            <w:rStyle w:val="InternetLink"/>
            <w:b/>
          </w:rPr>
          <w:t>www.sos-znojmo.cz/cpu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 Výzvy k podání nabídek  - Podrobná specifikace předmětu výzvy - nabí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číslo projektu CZ.1.07/1.5.00/34.045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843"/>
        <w:gridCol w:w="2551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– minimální pož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11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Notebook včetně operačního systému 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L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jádrový procesor cpubenchmark.net alespoň 1875 bod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B inter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DVD - 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 integrovaným numerickým blo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802.11b,g,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cká kar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HDMI a VGA výstup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karta samostat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nstalovaný a plně licencovaný MS Office 2013 Standard s aplikací Outlook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š, taška na nt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dla zadav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1 kus bez DPH ………….. (s DPH) …………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  bez DPH ………….. (s DPH) 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843"/>
        <w:gridCol w:w="2552"/>
        <w:gridCol w:w="2693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– minimální poža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et – učit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ícejádrový procesor cpubenchmark.net alespoň 1700 bo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GB inter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říčka disp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dotykový s rozlišení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x 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802.11 a,b,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mulá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rž na akumulátoru po celou dobu vyučování – min. 8 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vací stanice, bluetooth klávesnic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o (obal) do kterého se vejde s kompletním příslušenstvím, nainstalovaný a plně licencovaný Office 2013 Standard s aplikací Outl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dla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kus bez DPH ………….. (s DPH) 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  bez DPH ………….. (s DPH) ……………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955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955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s-znojmo.cz/cpu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55:00Z</dcterms:created>
  <dc:creator>Adam</dc:creator>
  <dc:description/>
  <cp:keywords/>
  <dc:language>en-US</dc:language>
  <cp:lastModifiedBy>Stoudj</cp:lastModifiedBy>
  <cp:lastPrinted>2013-06-17T10:03:00Z</cp:lastPrinted>
  <dcterms:modified xsi:type="dcterms:W3CDTF">2013-06-18T13:32:00Z</dcterms:modified>
  <cp:revision>11</cp:revision>
  <dc:subject/>
  <dc:title>Příloha č</dc:title>
</cp:coreProperties>
</file>