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784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22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2"/>
              </w:rPr>
              <w:t>„</w:t>
            </w:r>
            <w:r>
              <w:rPr>
                <w:b/>
              </w:rPr>
              <w:t>Externí audit vybraných projektů OPVK/2013“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2.201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>
          <w:trHeight w:val="733" w:hRule="atLeast"/>
        </w:trPr>
        <w:tc>
          <w:tcPr>
            <w:tcW w:w="10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6"/>
              <w:gridCol w:w="6667"/>
            </w:tblGrid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ovace kurzů akademické angličtiny pro humanitní obory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2.00/15.025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zioborová škola zaměřená na leadership a inovac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2.00/15.03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entrum pro klinické doporučené postupy na Lékařské fakultě Univerzity Palackého v Olomouci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Z.1.07/2.2.00/15.0284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odpora cizojazyčného profilu výuky práva na PF UP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2.00/15.028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ovace a zvýšení atraktivity studia botaniky s využitím geoinformačních technologií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2.00/15.026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ovace bakalářského studijního oboru Aplikovaná chemie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2.00/15.024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ovace profesní přípravy budoucích učitelů chemie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2.00/15.032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Zvyšování konkurenceschopnosti studentů oboru botanika a učitelství biologie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2.00/15.031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dularizace a modernizace studijního programu počáteční přípravy učitele fyziky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2.00/18.001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ozšíření akreditace studia učitelské geografie na PřF UP v Olomouci o kombinovanou formu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CZ.1.07/2.2.00/18.001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ovace kombinované formy studia bakalářského a magisterského studijního programu "Tělesná výchova a sport" a jeho učitelských oborů na Fakultě tělesné kultury Univerzity Palackého v Olomouci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CZ.1.07/2.2.00/18.001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říprava pro tělesnou výchovu osob s postižením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2.00/15.033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ovace matematické komponenty pregraduální přípravy učitelů primárních škol na Pedagogické fakultě UP v Olomouci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2.00/15.031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ovace PhD. studia pro biotechnologické aplikace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2.00/15.027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aktické dovednosti absolventa z praxe do praxe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2.00/15.030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Vytvoření metody fullcost a její aplikace na UP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4.00/16.000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ovace předmětů biochemie a klinické biochemie v rámci spektra oborů lékařské fakulty a fakulty zdravotnických věd směrem k lepšímu uplatnění absolventů v oblasti vědy, výzkumu i praxe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Z.1.07/2.2.00/15.0293 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ataLab - otevřená laboratoř biotechnologických aplikací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4.00/31.007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reativní přístupy ve výuce fyziologie – integrované (motivační) vzdělávací moduly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2.00/15.025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ovace kombinované formy studijního oboru Matematika se zaměřením na vzdělávání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2.00/18.001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ozšíření akreditace učitelství matematiky a učitelství deskriptivní geometrie na PřF UP v Olomouci o formu kombinovanou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2.00/18.001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ombinatoriální chemie ve výzkumu i vzdělávání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3.00/20.000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ozvoj výzkumného týmu regionálního centra pokročilých technologií a materiálů a jeho zapojení do mezinárodních sítí a projektů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3.00/20.001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odpora tvorby národní sítě kartografie nové generace - NeoCartoLink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4.00/31.001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odpora lidských zdrojů pro biomedicínský a translační výzkum v regionu Střední Morava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3.00/20.001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Inovace a zvýšení atraktivity studia biofyziky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2.00/15.030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ovace a modernizace výchovy ke zdraví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2.00/18.000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Vytvoření institucionální sítě mezi subjekty terciárního vzdělávání, soukromým a neziskovým sektorem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4.00/17.007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íť na podporu terciárního vzdělávání a výzkumu v oblasti nanotechnologií a optických věd se zaměřením na propojení soukromého sektoru s institucemi terciárního vzdělávání a organizacemi vědy a výzkumu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4.00/17.008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pojení a rozvoj spolupráce subjektů v geoinformatice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4.00/17.006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hloubení odborné spolupráce a propojení ústavů lékařské biofyziky na lékařských fakultách v České republice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4.00/17.005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-SYNERGIE - vědeckovýzkumná síť pro rizika elektronické komunikace CZ.1.07/2.4.00/17.006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artnerská síť pro teoretickou a praktickou výuku anatomických a klinických souvislostí v urgentní medicíně a neodkladné přednemocniční péči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4.00/17.005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integrace českého vědce a vytvoření špičkového týmu v informačních vědách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3.00/20.005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íť spolupráce vysokých škol v oblasti projektových center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4.00/17.001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zinárodní centrum pro informaci a neurčitost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3.00/20.006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pojení pracovišť v oblasti translační medicíny a mediciální chemie v ČR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4.00/17.001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tevřená síť partnerství na bázi aplikované fyziky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4.00/17.001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aktický networking audiovizální popularizace vědy - Academia film Olomouc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4.00/31.000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niverzita Palackého - centrum vědy pro všechny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3.00/35.001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Link - Podpora spolupráce mezi akademickou sférou a praxí v oblasti</w:t>
                    <w:br/>
                    <w:t xml:space="preserve">biochemických oborů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4.00/17.000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terDoc - Internacionalizace doktorských studií v oboru botanika a fyziologie rostlin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4.00/17.000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udium k rozšíření odborné kvalifikace (§6 vyhlášky č.317/2005 Sb.) CZ.1.07/1.3.00/19.001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ystematizované odborné praxe studentů oborů Sociologie, Andragogika a Politologie a evropská studia - podpora spolupráce UP s podnikatelským, veřejným a neziskovým sektorem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4.00/17.006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artnerství a sítě pro excelenci v oboru chemie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4.00/17.006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etworking praktického managementu pro oblast terciárního vzdělávání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4.00/17.006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ozvoj lidských zdrojů pro excelenci ve výzkumu v oblasti nanotechnologií v analytické chemii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3.00/20.001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vný lék antabus jako protinádorové léčivo: mechanismus účinku a klinické testy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3.00/20.006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ociální determinanty zdraví u sociálně a zdravotně znevýhodněných a jiných skupin populace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3.00/20.006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artnerství pro rozvoj vzdělávání a komunikace v ochraně přírody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4.00/17.007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ozvoj vzdělávání a výzkumu v oblasti chemie a medicíny popáleninových stavů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4.00/31.000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vorba národní sítě podpory pohybové aktivity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4.00/17.001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ioNetwork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4.00/31.002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ovace studia obecné jazykovědy a teorie komunikace ve spolupráci s přírodními vědami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Z.1.07/2.2.00/28.007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Komplexní inovace výuky práva pro moderní společnost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Z.1.07/2.2.00/28.008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odulární výuka jako nástroj odezvy vzdělávacího systému na potřeby prax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Z.1.07/2.2.00/28.002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ázev projektu</w:t>
                    <w:br/>
                    <w:t>Registrační číslo</w:t>
                  </w:r>
                </w:p>
              </w:tc>
              <w:tc>
                <w:tcPr>
                  <w:tcW w:w="6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Implemetace nejnovějších metod eHealth do výuky lékařských oborů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Z.1.07/2.2.00/28.014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část veřejné zakázky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ovation s.r.o.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ěpánská 621/34, 110 00 Praha 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Jiří Pavlíček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909751</w:t>
            </w:r>
          </w:p>
        </w:tc>
      </w:tr>
      <w:tr>
        <w:trPr/>
        <w:tc>
          <w:tcPr>
            <w:tcW w:w="10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, 3. a 4. část veřejné zakázky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ter-Consult, spol. s r.o.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ýnská 1053/21, 110 00 Praha 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Jana Maixnerová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6744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>
      <w:rFonts w:cs="Times New Roman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eft">
    <w:name w:val="le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36:00Z</dcterms:created>
  <dc:creator>jungovi</dc:creator>
  <dc:description/>
  <cp:keywords/>
  <dc:language>en-US</dc:language>
  <cp:lastModifiedBy>Petra</cp:lastModifiedBy>
  <cp:lastPrinted>2009-12-04T08:57:00Z</cp:lastPrinted>
  <dcterms:modified xsi:type="dcterms:W3CDTF">2013-06-14T13:29:00Z</dcterms:modified>
  <cp:revision>6</cp:revision>
  <dc:subject/>
  <dc:title>Výsledek výzvy k podávání nabídek</dc:title>
</cp:coreProperties>
</file>