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84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9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OPVK/2013 - Překlady a tlumočení odborných textů pro vybrané projekty OPVK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>
          <w:trHeight w:val="733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6"/>
              <w:gridCol w:w="6667"/>
            </w:tblGrid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 projektu: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řestavba studia kinantropologických oborů vzhledem ke konkurenceschopnosti absolventů v EU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gistrační číslo projektu: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Z.1.07/2.2.00/28.01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 projektu: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Zvýšení profesních kompetencí studentů zdravotnických a tělovýchovných oborů ve vztahu k osobám se zdravotním postižení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gistrační číslo projektu: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Z.1.07/2.2.00/28.018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 projektu: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Vizuální komunikace, otevřený prostor k výchově a vzdělávání - komplexní inovace pedagogických, výtvarně pedagogických a uměnovědných studijních oborů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gistrační číslo projektu: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Z.1.07/2.2.00/28.00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 projektu: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mplementace nejnovějších metod eHealth do výuky lékařských obor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gistrační číslo projektu: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Z.1.07/2.2.00/28.014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a 3. část veřejné zakázky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 Czech s.r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mská 18/238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0 Praha 10 – Vršovi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László Jankovics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6204363</w:t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a 5. část veřejné zakázky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But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iště 892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11 Třemošná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Butch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2244933</w:t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část veřejné zakázky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et Mgr. Marie Maliňákov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keho 757/1a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 00 Olomouc - Nové S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et Mgr. Marie Maliňáková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38862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6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3-06-16T05:35:00Z</dcterms:modified>
  <cp:revision>7</cp:revision>
  <dc:subject/>
  <dc:title>Výsledek výzvy k podávání nabídek</dc:title>
</cp:coreProperties>
</file>