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5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 5 .00  /34  .11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peníze školá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odávka ICT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lesnická škola Žlut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byla zruše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. Juris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katerinajurisova@gmail.com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73720323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putikova.ev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http://www.pardubickykraj.cz/" TargetMode="External"/><Relationship Id="rId21" Type="http://schemas.openxmlformats.org/officeDocument/2006/relationships/hyperlink" Target="mailto:iva.sochurkova@pardubickykraj.cz" TargetMode="External"/><Relationship Id="rId22" Type="http://schemas.openxmlformats.org/officeDocument/2006/relationships/hyperlink" Target="mailto:eva.izakova@pardubickykraj.cz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barbora.horackova@plzensky-kraj.czm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opvk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mailto:katerinajurisova@gmail.com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Stoudj</cp:lastModifiedBy>
  <dcterms:modified xsi:type="dcterms:W3CDTF">2013-06-18T13:52:00Z</dcterms:modified>
  <cp:revision>29</cp:revision>
  <dc:subject/>
  <dc:title/>
</cp:coreProperties>
</file>