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1.1.00/26.0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výuky československých a českých dějin 20. století na středních školách v Olomouckém a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orba interaktivních map a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 5. 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MUT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dlořezská 21/31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Bláb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0 0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sk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.pluskalova@kr-olomouc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508 6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Ing. Jiří Rozbořil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hejtman Olomouckého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.pluskalova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rocházka Jakub</cp:lastModifiedBy>
  <dcterms:modified xsi:type="dcterms:W3CDTF">2013-06-06T07:42:00Z</dcterms:modified>
  <cp:revision>56</cp:revision>
  <dc:subject/>
  <dc:title/>
</cp:coreProperties>
</file>