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36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957, CZ.1.07/1.1.16/02.00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derní metody – cesta k výuce 21. století, </w:t>
            </w:r>
          </w:p>
          <w:p>
            <w:pPr>
              <w:pStyle w:val="Normal"/>
              <w:jc w:val="both"/>
              <w:rPr/>
            </w:pPr>
            <w:r>
              <w:rPr/>
              <w:t>Intimní zdraví bez komplikac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nformačních a komunikačních technolog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 května 2013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třední zdravotnická škola a Vyšší odborná škola zdravotnická, Znojmo, Jana Palacha 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Výsledek výzv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Zadavatel rozhodl o vyloučení všech tří uchazečů a následně zrušil výběrové řízení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ůvodnění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 výzvě k podání nabídek byla uvedena předpokládaná hodnota zakázky ve výši 511.225,- Kč s DPH. V zadávací dokumentaci, která byla nedílnou přílohou výzvy, bylo v čl. I bod 5 uvedeno: „Maximální cena za realizaci celé zakázky činí 511.225,- Kč včetně DPH“. Všichni tři uchazeči, kteří zaslali své nabídky, překročili předpokládanou cenu, která byla stanovena jako maximální. Protože nedodrželi podmínky výzvy, byli zadavatelem vyloučeni, a protože nezbyl žádný uchazeč, který by splňoval podmínky dané výzvou, zadavatel výběrové řízení zrušil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g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pigl@szsz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22530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pigl@szsz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05:00Z</dcterms:created>
  <dc:creator>klimovae</dc:creator>
  <dc:description/>
  <cp:keywords/>
  <dc:language>en-US</dc:language>
  <cp:lastModifiedBy>pigl</cp:lastModifiedBy>
  <cp:lastPrinted>2013-06-18T08:00:00Z</cp:lastPrinted>
  <dcterms:modified xsi:type="dcterms:W3CDTF">2013-06-18T06:05:00Z</dcterms:modified>
  <cp:revision>2</cp:revision>
  <dc:subject/>
  <dc:title>Výsledek výzvy k podávání nabídek</dc:title>
</cp:coreProperties>
</file>