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4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VK/2013-Dodávka interaktivní tabule pro projekt „Kreativní přístupy ve výuce fyziologie integrované (motivační) vzdělávací modu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dubna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ativní přístupy ve výuce fyziologie – integrované (motivační) vzdělávací modu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Z.1.07/2.2.00/15.02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SULTA BÜROTECHNIK, s.r.o.</w:t>
              <w:tab/>
            </w:r>
          </w:p>
          <w:p>
            <w:pPr>
              <w:pStyle w:val="Normal"/>
              <w:ind w:left="135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ustiměř 11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3 21 Pustimě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hal Kalen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2710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sz w:val="22"/>
            <w:szCs w:val="22"/>
          </w:rPr>
          <w:t>www.msmt.cz/</w:t>
        </w:r>
      </w:hyperlink>
      <w:r>
        <w:rPr>
          <w:sz w:val="22"/>
          <w:szCs w:val="22"/>
        </w:rPr>
        <w:t xml:space="preserve"> www Z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dr">
    <w:name w:val="adr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 w:bidi="ar-SA"/>
    </w:rPr>
  </w:style>
  <w:style w:type="character" w:styleId="Datalabel">
    <w:name w:val="datalabel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rFonts w:ascii="Arial" w:hAnsi="Arial" w:cs="Times New Roman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lang w:bidi="hi-I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/>
      <w:szCs w:val="20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20:00Z</dcterms:created>
  <dc:creator>jungovi</dc:creator>
  <dc:description/>
  <cp:keywords/>
  <dc:language>en-US</dc:language>
  <cp:lastModifiedBy>Sovova Veronika</cp:lastModifiedBy>
  <cp:lastPrinted>2013-04-23T14:01:00Z</cp:lastPrinted>
  <dcterms:modified xsi:type="dcterms:W3CDTF">2013-06-18T08:50:00Z</dcterms:modified>
  <cp:revision>8</cp:revision>
  <dc:subject/>
  <dc:title>Výsledek výzvy k podávání nabídek</dc:title>
</cp:coreProperties>
</file>