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3/4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4.00/31.00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DTECH - vzdělávací a výzkumná partnerská síť v medicíně, biomedicíně a přístrojové technice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jištění konferenčních služeb pro projekt „MEDTECH – partnerská síť 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, Lékařská fakul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etrhy Brno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iště 1, 647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Kamil Trávníček, Ing. Jaroslav Rubeš - prokurist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25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utn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mutna@med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48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ucnepismo">
    <w:name w:val="Tucne pism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19:00Z</dcterms:created>
  <dc:creator>klimovae</dc:creator>
  <dc:description/>
  <cp:keywords/>
  <dc:language>en-US</dc:language>
  <cp:lastModifiedBy>135370</cp:lastModifiedBy>
  <dcterms:modified xsi:type="dcterms:W3CDTF">2013-06-18T11:19:00Z</dcterms:modified>
  <cp:revision>2</cp:revision>
  <dc:subject/>
  <dc:title>Výsledek výzvy k podávání nabídek</dc:title>
</cp:coreProperties>
</file>