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1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74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92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učeben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dávka zboží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6.201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České Budějovice, Jírovcova 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írovcova 8, Č.Budějovice, 3716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Pavel Kavřík, 774 206 246, kavrik@centrum.cz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7610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06007610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Pavel Kavřík, 774 206 246, kavrik@centrum.cz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ukončení podávání nabídek: </w:t>
            </w:r>
            <w:r>
              <w:rPr>
                <w:b/>
              </w:rPr>
              <w:t>4.7.2013 v 9:00</w:t>
            </w:r>
          </w:p>
          <w:p>
            <w:pPr>
              <w:pStyle w:val="Normal"/>
              <w:jc w:val="both"/>
              <w:rPr/>
            </w:pPr>
            <w:r>
              <w:rPr/>
              <w:t>V případě zaslání nabídky poštou se bere za doručení nabídky ne datum odeslání nabídky, ale datum a čas předání nabídky poštou zadavatel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tevírání obálek a hodnocení nabídek jmenovanou komisí proběhne </w:t>
            </w:r>
            <w:r>
              <w:rPr>
                <w:b/>
              </w:rPr>
              <w:t xml:space="preserve">4.7.2013 v 10:00 </w:t>
            </w:r>
            <w:r>
              <w:rPr/>
              <w:t>v ředitelně škol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15 x počítačová sestava s monitorem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čítače i monitory musí být nové, nepoužité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každé PC je vybaveno trvalou licencí OS Windows 7 nebo Windows 8 ve verzi, kterou je možné připojit do domén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procesor s minimálním výkonem 2500 bodů v testu </w:t>
            </w:r>
            <w:hyperlink r:id="rId4">
              <w:r>
                <w:rPr>
                  <w:rStyle w:val="InternetLink"/>
                </w:rPr>
                <w:t>www.cpubenchmark.net</w:t>
              </w:r>
            </w:hyperlink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evný disk: minimálně 480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AM: minimálně 4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ová USB CZ klávesnice a myš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čítač musí obsahovat VGA i DVI výstup, k PC musí být možné najednou připojit monitor a projektor (VGA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vý LCD monitor s úhlopříčkou minimálně 19“, s rozlišením 1680x1050, připojitelný pomocí konektoru DVI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ždé PC obsahuje balík kancelářského programu Microsoft Office 2010 ve verzi Standard- trvalé licence nevázané na hardware z multilicenčního programu pro školy (Select)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 xml:space="preserve">1 x počítačová sestava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sestava obsahuje 1 počítač a 2 monito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čítač i monitory musí být nové, nepoužité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trvalou licencí OS Windows 7 nebo Windows 8 ve verzi, kterou je možné připojit do domén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procesor s minimálním výkonem 5000 bodů v testu </w:t>
            </w:r>
            <w:hyperlink r:id="rId5">
              <w:r>
                <w:rPr>
                  <w:rStyle w:val="InternetLink"/>
                </w:rPr>
                <w:t>www.cpubenchmark.net</w:t>
              </w:r>
            </w:hyperlink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evný disk: minimálně 980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AM: minimálně 8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ová USB CZ klávesnice a myš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čítač musí obsahovat VGA výstup a dva DVI výstupy (nebo aktivní rozbočovač signálu), k sestavě musí být možné připojit najednou projektor a dva monito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ový LCD monitor s úhlopříčkou minimálně 19“, rozlišení 1680x1050 připojitelný pomocí konektoru DV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balík kancelářského programu Microsoft Office 2010 ve verzi Standard- trvalá licence nevázaná na hardware z multilicenčního programu pro školy (Select)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8 x Projektor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ativní rozlišení 1280x80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technologie LCD nebo DLP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jas minimálně 2700 ANSI lumen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kontrast minimálně 2000 : 1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součástí projektoru musí být stropní držák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záruka na projektor i lampu musí být minimálně 2 roky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 xml:space="preserve">9 x Reproduktor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sestava 2.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hudební výkon minimálně 2x15W RM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eproduktory musí mít dálkové ovládání (bezdrátové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součástí dodávky musí být nástěnný držák reproduktorů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9 x Roletové plát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ozměry plátna minimálně 200x200 c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ruční mechanické stahování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atný povrch plátna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1 x Fotoaparát – zrcadlovk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typ zrcadlovk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inimální rozlišení 18 Mpx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objektiv s minimální ohniskovou vzdáleností 18-100 mm (např. 18-105mm, 18-135mm atd…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výklopný displa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ožnost natáčení videosekvencí ve Full HD rozli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aměťová karta s kapacitou minimálně 32GB a garantovanou rychlostí zápisu minimálně 10 MB/s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12 x fotoapará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ozlišení minimálně 15 Mpx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optický zoom minimálně 5x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napájení Li-Ion akumulátorem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atáčení videa minimálně v HD rozli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aměťová karta s kapacitou minimálně 8GB s minimální garantovanou rychlostí zápisu 10 MB/s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4 x vizualizér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ozlišení 1280 x 1024 nebo 1080p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inimálně 5x optický zoom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20 x table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ozlišení 1280 x 80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velikost maximálně 9 palc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inimálně 1GB RA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inimálně 16GB paměti (velikost úložiště)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učástí dodávky bude software pro přípravu digitálních učebních materiálů v licenci minimálně na  4 učeb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ftware musí umožň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řevzít ovládání PC nebo table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monitorovat práci žáků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zobrazovat jednotlivé obrazovky žáků na projektor nebo interaktivní tabul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hlasování (i bez el.hlasovátek, přes obrazovky PC nebo tabletů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usí být funkční přes LAN i wif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sílání souborů, videí a zvuků z učitelského PC do PC nebo tabletů</w:t>
            </w:r>
          </w:p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 nabídce jsou požadovány Microsoft Windows a Microsoft Office pro pořizované PC, protože zaměstnanci zadavatele jsou na tyto programy vyškoleni a použití jiného SW by příjemci působilo mimořádné obtíže z důvodu elektronické komunikace zaměstnanců a nutnosti jejich proškolení, což by mělo za následek další přídavné náklad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a maximální přípustná cena zakázky je </w:t>
              <w:br/>
              <w:t>542 020 Kč bez DPH (655 844 Kč včetně DPH)</w:t>
            </w:r>
          </w:p>
          <w:p>
            <w:pPr>
              <w:pStyle w:val="Normal"/>
              <w:jc w:val="both"/>
              <w:rPr/>
            </w:pPr>
            <w:r>
              <w:rPr/>
              <w:t>Maximální položková cena je 39 999 Kč včetně DP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je hrazena z Evropského sociálního fondu a rozpočtu České republiky, část zakázky je hrazena z vlastních zdrojů zadavatele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 Zadavatel postupuje podle příručky EU peníze středním školám, verze 4 (datum účinnosti 30.7. 2012)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oznámení výběru dodavate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dání celé zakázky musí proběhnout do 14 kalendářních dnů od podpisu smlouvy.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ísto dodání: Gymnázium, České Budějovice, Jírovcova 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Nabídková cena – 100% (při dodržení všech technických parametrů stanovených v popisu zakázk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Nabídková cena je zároveň nejvyšší přípustnou cenou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2 „Čestné prohlášení v rámci zakázky Modernizace učeben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, jedné písemné kopie a elektronické verze (CD/DVD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Krycí list nabídky (Příloha č.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Česné prohlášení o tom, že se </w:t>
            </w:r>
            <w:r>
              <w:rPr>
                <w:rFonts w:cs="Calibri"/>
                <w:color w:val="000000"/>
                <w:lang w:eastAsia="cs-CZ"/>
              </w:rPr>
              <w:t>subjekt předkládající nabídku nepodílel na přípravě nebo zadání předmětného výběrového řízení (Příloha č.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zsah a kalkulace předmětu plnění veřejné zakázky v požadované struktuře dle zadávací dokumentace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řípadě, že je v nabídce uchazeče shledána nejasnost, může být zadavatelem uchazeč vyzván k doplnění nabídky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749" w:leader="none"/>
                <w:tab w:val="left" w:pos="64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749" w:leader="none"/>
              </w:tabs>
              <w:spacing w:lineRule="auto" w:line="240" w:before="0" w:after="0"/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9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Českých Budějovicích, 21.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Mgr. Pavel Kavřík</w:t>
      </w:r>
    </w:p>
    <w:p>
      <w:pPr>
        <w:pStyle w:val="Normal"/>
        <w:tabs>
          <w:tab w:val="clear" w:pos="720"/>
          <w:tab w:val="center" w:pos="6237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ředitel škol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8:00Z</dcterms:created>
  <dc:creator>Adam</dc:creator>
  <dc:description/>
  <cp:keywords/>
  <dc:language>en-US</dc:language>
  <cp:lastModifiedBy>Stoudj</cp:lastModifiedBy>
  <cp:lastPrinted>2013-06-17T11:27:00Z</cp:lastPrinted>
  <dcterms:modified xsi:type="dcterms:W3CDTF">2013-06-19T13:26:00Z</dcterms:modified>
  <cp:revision>34</cp:revision>
  <dc:subject/>
  <dc:title>Příloha č</dc:title>
</cp:coreProperties>
</file>