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44 /01.009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5.00/34.09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alším vzděláváním pedagogických pracovníků Gymnázia, Ostrava-Hrabůvka, příspěvková organizace, k jejich profesnímu rozvo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Šablony na Gymnáziu Ostrava-Hrabů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dodavatele výpočetní a mediál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:</w:t>
            </w:r>
          </w:p>
          <w:p>
            <w:pPr>
              <w:pStyle w:val="Normal"/>
              <w:jc w:val="both"/>
              <w:rPr/>
            </w:pPr>
            <w:r>
              <w:rPr/>
              <w:t>18 ks plátno</w:t>
            </w:r>
          </w:p>
          <w:p>
            <w:pPr>
              <w:pStyle w:val="Normal"/>
              <w:jc w:val="both"/>
              <w:rPr/>
            </w:pPr>
            <w:r>
              <w:rPr/>
              <w:t>18 ks proj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 ks PC </w:t>
            </w:r>
          </w:p>
          <w:p>
            <w:pPr>
              <w:pStyle w:val="Normal"/>
              <w:jc w:val="both"/>
              <w:rPr/>
            </w:pPr>
            <w:r>
              <w:rPr/>
              <w:t>18 ks LCD moni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6 ks notebook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7 ks licencí Adobe Photoshop Elements a Adobe Premiere Element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7 ks licencí CorelDRAW Graphics Suit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ks laserové multifunkční zařízení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 ks interaktivní set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pecifikace je uvedena v příloze zadávací dokumenta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ázka je zadávána jako celek, nedělí se na případně samostatně zadávané části. Uchazeč je proto oprávněn podat nabídku výlučně na celý předmět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Ostrava-Hrabůvk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a Hajdy 1429/34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Šárka Staníčková</w:t>
            </w:r>
          </w:p>
          <w:p>
            <w:pPr>
              <w:pStyle w:val="Normal"/>
              <w:jc w:val="both"/>
              <w:rPr/>
            </w:pPr>
            <w:r>
              <w:rPr/>
              <w:t>tel: 596 712 050</w:t>
            </w:r>
          </w:p>
          <w:p>
            <w:pPr>
              <w:pStyle w:val="Normal"/>
              <w:jc w:val="both"/>
              <w:rPr/>
            </w:pPr>
            <w:r>
              <w:rPr/>
              <w:t>e-mailová adresa: stanickova@ghrabu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27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Matuška</w:t>
            </w:r>
          </w:p>
          <w:p>
            <w:pPr>
              <w:pStyle w:val="Normal"/>
              <w:jc w:val="both"/>
              <w:rPr/>
            </w:pPr>
            <w:r>
              <w:rPr/>
              <w:t>e-mail: matuska@ghrabuv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příjmu: 21. 6. 2013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: 8. 7. 2013 ve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pis předmětu zakázky je podrobně rozepsá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7 685, 950 Kč bez DPH, 844 200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– nejedná se o zadávací řízení dle zákona 137/2006 Sb. O veřejných zakázk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ávka bude dodána do 30 dnů od podpisu smlouvy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Ostrava-Hrabůvka, příspěvková organizace</w:t>
            </w:r>
          </w:p>
          <w:p>
            <w:pPr>
              <w:pStyle w:val="Normal"/>
              <w:jc w:val="both"/>
              <w:rPr/>
            </w:pPr>
            <w:r>
              <w:rPr/>
              <w:t>Františka Hajdy 1429/34, Ostrava-Hrabůvka, 700 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Hodnotící kritéria pro zadání veřejné zakázky</w:t>
            </w:r>
          </w:p>
          <w:p>
            <w:pPr>
              <w:pStyle w:val="Odstavecseseznamem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100% - nabídková cena bez DPH při splnění technické specifikace zboží.</w:t>
            </w:r>
          </w:p>
          <w:p>
            <w:pPr>
              <w:pStyle w:val="Odstavecseseznamem"/>
              <w:ind w:left="1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stavecseseznamem"/>
              <w:ind w:left="13" w:hanging="0"/>
              <w:jc w:val="both"/>
              <w:rPr/>
            </w:pPr>
            <w:r>
              <w:rPr/>
              <w:t>Hodnocení vychází z Příručky pro příjemce finanční podpory z Operačního programu Vzdělávání pro konkurenceschopnost.</w:t>
            </w:r>
          </w:p>
          <w:p>
            <w:pPr>
              <w:pStyle w:val="Odstavecseseznamem"/>
              <w:ind w:left="13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Za nabídkovou cenu se považuje cena plnění celého předmětu veřejné zakázky, tj. celková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 je povinen prokázat kvalifikaci v dále uvedeném rozsahu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  <w:lang w:val="cs-CZ" w:eastAsia="cs-CZ"/>
              </w:rPr>
              <w:t>Veškeré doklady požadované k prokázání splnění kvalifikace musejí být, v souladu s § 53 a § 54 zákona č. 137/2006 Sb. o veřejných zakázkách, ve znění pozdějších předpisů (dále jen zákona), předloženy v úředně ověřené kopii. Nabídka bude podepsána statutárním orgánem uchazeč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:</w:t>
            </w:r>
          </w:p>
          <w:p>
            <w:pPr>
              <w:pStyle w:val="Footnote"/>
              <w:ind w:left="193" w:hanging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zemi sídla, místa podnikání či bydliště dodavatele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 obchodního rejstříku, pokud je v něm zapsán, či výpis z jiné obdobné evidence, pokud je v ní zapsán</w:t>
            </w:r>
          </w:p>
          <w:p>
            <w:pPr>
              <w:pStyle w:val="Footnote"/>
              <w:numPr>
                <w:ilvl w:val="1"/>
                <w:numId w:val="4"/>
              </w:numPr>
              <w:tabs>
                <w:tab w:val="clear" w:pos="708"/>
                <w:tab w:val="left" w:pos="733" w:leader="none"/>
              </w:tabs>
              <w:ind w:left="733" w:hanging="707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stou kopii dokladu o oprávnění k podnikání (originál nebo ověřenou kopii předloží vítězný uchazeč před podpisem smlouvy)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eference – přehled 3 zakázek obdobného rozsahu za poslední dva roky – formou čestného prohlášení, které bude obsahovat výčet zakázek včetně kontak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jazyce českém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doručí zadavateli nabídku buď osobně, nebo poštou na adresu zadavatele v písemném vyhotovení v jedné řádně uzavřené obálce zřetelně označené názvem veřejné zakázky, tj. Veřejná zakázka „</w:t>
            </w:r>
            <w:r>
              <w:rPr>
                <w:b/>
              </w:rPr>
              <w:t>Výběrové řízení na dodavatele výpočetní a mediální techniky</w:t>
            </w:r>
            <w:r>
              <w:rPr/>
              <w:t>“ a údajem „NEOTVÍRAT“. Dále musí obálka obsahovat název/obchodní firmu uchazeče a jeho sídl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me, aby všechny listy nabídky byly očíslovány, svázány, a aby nabídka byla opatřena podpisem uchazeč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dodavatelem musí zavazovat dodavatele, aby umožnil všem subjektům oprávněným </w:t>
              <w:br/>
              <w:t xml:space="preserve">k výkonu kontroly projektu, z jehož prostředků je dodávka hrazena, provést kontrolu dokladů souvisejících </w:t>
              <w:br/>
              <w:t xml:space="preserve">s plněním zakázky, a to po dobu danou právními předpisy ČR k jejich archivaci (zákon č. 563/1991 Sb., o účetnictví, a zákon č. 235/2004 Sb., o dani z přidané hodnoty)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ová nabídka musí obsahovat cenu bez DPH a s DPH, cena musí být uvedena v CZK.</w:t>
            </w:r>
          </w:p>
          <w:p>
            <w:pPr>
              <w:pStyle w:val="Normal"/>
              <w:jc w:val="both"/>
              <w:rPr/>
            </w:pPr>
            <w:r>
              <w:rPr/>
              <w:t>Cena musí být stanovena jako nejvýše přípustná a nepřekročitelná, zahrnuje veškeré náklady spojené s realizací dodávky, poskytnutí záruk, balné a dopravu.</w:t>
            </w:r>
          </w:p>
          <w:p>
            <w:pPr>
              <w:pStyle w:val="Normal"/>
              <w:jc w:val="both"/>
              <w:rPr/>
            </w:pPr>
            <w:r>
              <w:rPr/>
              <w:t>Úhrada bude prováděna v CZK na základě účetních/daňových dokladů vystavených zadavateli v uvedené ceně se splatností do 60 dnů po převzetí jednotlivých částí dodávky bez vad a nedodělků zadavatelem. Součástí účetního/daňového dokladu musí být dodací list podepsaný v místě plnění kontaktní osob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 vítězným uchazečem bude uzavřena kupní smlouva, </w:t>
              <w:br/>
              <w:t xml:space="preserve">ve které bude stanoven závazek dodavatele umožnit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</w:t>
              <w:br/>
              <w:t xml:space="preserve">o dani z přidané hodnoty). V případě, že vybraný uchazeč odmítne uzavřít se zadavatelem smlouvu, uzavře zadavatel smlouvu s uchazečem, který se umístil jako další v pořad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ložené nabídky nebudou vráceny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součástí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 bez udání důvodu a to až do okamžiku podpisu kupní smlouvy s vítězným dodavatel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41:00Z</dcterms:created>
  <dc:creator>klimovae</dc:creator>
  <dc:description/>
  <cp:keywords/>
  <dc:language>en-US</dc:language>
  <cp:lastModifiedBy>Stoudj</cp:lastModifiedBy>
  <cp:lastPrinted>2013-06-19T12:20:00Z</cp:lastPrinted>
  <dcterms:modified xsi:type="dcterms:W3CDTF">2013-06-19T13:34:00Z</dcterms:modified>
  <cp:revision>29</cp:revision>
  <dc:subject/>
  <dc:title>Výzva k podání nabídek</dc:title>
</cp:coreProperties>
</file>