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  <w:b/>
              </w:rPr>
              <w:t>CZ.1.07/1.5.00/34.0429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Style w:val="Datalabel"/>
                <w:b/>
              </w:rPr>
              <w:t>S buřinkou k moudr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zva k podání nabídky na dodávku HW a SW pro </w:t>
            </w:r>
            <w:r>
              <w:rPr>
                <w:rStyle w:val="Datalabel"/>
                <w:b/>
                <w:i/>
              </w:rPr>
              <w:t>Gymnázium Františka Martina Pelcla, Rychnov nad Kněžnou, Hrdinů odboje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dávka hardware a software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</w:rPr>
              <w:t>Gymnázium Františka Martina Pelcla, Rychnov nad Kněžnou, Hrdinů odboje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Cs w:val="22"/>
              </w:rPr>
            </w:pPr>
            <w:r>
              <w:rPr>
                <w:rFonts w:cs="Tahoma"/>
                <w:i/>
                <w:szCs w:val="22"/>
              </w:rPr>
              <w:t>Hrdinů odboje 36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Cs w:val="22"/>
              </w:rPr>
              <w:t xml:space="preserve">Rychnov nad Kněžnou </w:t>
            </w:r>
          </w:p>
          <w:p>
            <w:pPr>
              <w:pStyle w:val="Normal"/>
              <w:rPr>
                <w:rFonts w:cs="Tahoma"/>
                <w:i/>
                <w:i/>
                <w:szCs w:val="22"/>
              </w:rPr>
            </w:pPr>
            <w:r>
              <w:rPr>
                <w:rFonts w:cs="Tahoma"/>
                <w:i/>
                <w:szCs w:val="22"/>
              </w:rPr>
              <w:t>51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. Petr Kačír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editel škol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 733 124 9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-mail: kacirek@gr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Cs w:val="22"/>
              </w:rPr>
            </w:pPr>
            <w:r>
              <w:rPr>
                <w:rFonts w:cs="Tahoma"/>
                <w:i/>
                <w:szCs w:val="22"/>
              </w:rPr>
              <w:t>608847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////////////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. Petr Kačí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tel: 733 124 93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e-mail: kacirek@grk.cz</w:t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4.6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4.7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malého rozsahu je zajištění dodávky HW a SW dle specifikace uvedené v příloze č. 1 - krycí list. </w:t>
            </w:r>
            <w:r>
              <w:rPr>
                <w:b/>
              </w:rPr>
              <w:t>Vše bude nové, nerepasované zboží.</w:t>
            </w:r>
          </w:p>
          <w:p>
            <w:pPr>
              <w:pStyle w:val="Normal"/>
              <w:jc w:val="both"/>
              <w:rPr/>
            </w:pPr>
            <w:r>
              <w:rPr/>
              <w:t>Zakázka zahrnuje vedle samotné dodávky také montáž, dopravu do místa plnění a proškolení obsluhy s  technikou a příslušenstv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04.959 ,-</w:t>
            </w:r>
            <w:r>
              <w:rPr/>
              <w:t>Kč bez DP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90.000 ,-</w:t>
            </w:r>
            <w:r>
              <w:rPr/>
              <w:t xml:space="preserve"> 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 (33 057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u w:val="single"/>
              </w:rPr>
            </w:pPr>
            <w:r>
              <w:rPr/>
              <w:t xml:space="preserve">Lhůta pro podání nabídek končí dnem </w:t>
            </w:r>
            <w:r>
              <w:rPr>
                <w:b/>
                <w:i/>
              </w:rPr>
              <w:t>4.7.2013 na adrese zadavatele</w:t>
            </w:r>
            <w:r>
              <w:rPr/>
              <w:t xml:space="preserve">, nabídky dodané po tomto termínu budou vyřazeny a nebudou dále hodnoceny. </w:t>
            </w:r>
            <w:r>
              <w:rPr>
                <w:b/>
                <w:u w:val="single"/>
              </w:rPr>
              <w:t>(Upozornění: O prázdninách máme omezený provoz! V případě osobního předání si předem telefonicky nebo emailem domluvte schůzku.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</w:t>
            </w:r>
            <w:r>
              <w:rPr>
                <w:b/>
                <w:i/>
              </w:rPr>
              <w:t>8.7.2013</w:t>
            </w:r>
            <w:r>
              <w:rPr>
                <w:i/>
              </w:rPr>
              <w:t xml:space="preserve"> </w:t>
            </w:r>
            <w:r>
              <w:rPr/>
              <w:t xml:space="preserve">a písemné oznámení o výsledku bude doručeno všem uchazečům do </w:t>
            </w:r>
            <w:r>
              <w:rPr>
                <w:b/>
                <w:i/>
              </w:rPr>
              <w:t>10.7.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4</w:t>
            </w:r>
            <w:r>
              <w:rPr/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  <w:i/>
                <w:u w:val="single"/>
              </w:rPr>
              <w:t>20 dnů</w:t>
            </w:r>
            <w:r>
              <w:rPr>
                <w:b/>
                <w:i/>
              </w:rPr>
              <w:t xml:space="preserve"> </w:t>
            </w:r>
            <w:r>
              <w:rPr/>
              <w:t>ode dne podpisu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/>
              <w:t xml:space="preserve">Nabídky budou doručeny poštou nebo osobně v listinné podobě na adresu zadavatele: </w:t>
            </w:r>
            <w:r>
              <w:rPr>
                <w:rFonts w:cs="Tahoma"/>
                <w:b/>
                <w:szCs w:val="22"/>
              </w:rPr>
              <w:t>Hrdinů odboje 36, Rychnov nad Kněžnou, 51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nepodílel na přípravě nebo zadání předmětného výběrového říze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  <w:i/>
              </w:rPr>
              <w:t>NEOTVÍRAT – výběrové řízení na dodávku HW a SW pro Gymnázium Františka Martina Pelcla, Rychnov nad Kněžnou, Hrdinů odboje 36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9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6-19T13:43:00Z</dcterms:modified>
  <cp:revision>59</cp:revision>
  <dc:subject/>
  <dc:title>Výzva k podání nabídek</dc:title>
</cp:coreProperties>
</file>