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6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CZ.1.07/1.1.24/01.0064 a CZ.1.07/1.1.00/44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INTERNETOVÁ ŠKOLA II. a Podpora přírodovědného a technického vzdělávání v 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avební a elektroinstalační 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7. 6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řední průmyslová škola, Bruntál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ůvod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získá ve shodném účetním období dotaci na další stavební práce. Vzhledem k tomu, že se jedná o stejný předmět zakázky, rozhodl se zadavatel výběrové řízení zrušit. Uvedené výběrové řízení bude vyhlášeno opakovaně v působnosti záko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3-06-19T13:56:00Z</dcterms:modified>
  <cp:revision>28</cp:revision>
  <dc:subject/>
  <dc:title/>
</cp:coreProperties>
</file>