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6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8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pšení podmínek pro vzdělávání na SŠ OG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í multimediální jazykové učeb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ední škola oděvního a grafického design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sá nad Labem, Stržiště 4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XN CZ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blova 1110/16, 500 03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Ko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š Novot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4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čer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ecerkova.eva@email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 358 108, 724 933 8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cerkova.eva@emai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0:00Z</dcterms:created>
  <dc:creator>klimovae</dc:creator>
  <dc:description/>
  <cp:keywords/>
  <dc:language>en-US</dc:language>
  <cp:lastModifiedBy>sborovna</cp:lastModifiedBy>
  <dcterms:modified xsi:type="dcterms:W3CDTF">2013-06-19T06:52:00Z</dcterms:modified>
  <cp:revision>3</cp:revision>
  <dc:subject/>
  <dc:title>Výsledek výzvy k podávání nabídek</dc:title>
</cp:coreProperties>
</file>