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31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perační platforma - VTP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účasti na veletrzích v 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 (dále také jen CVV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lýna 1075, Slavkov u Brna 6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Dr. Jan Rakušan, MBA, předseda představen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 +420 603 995 9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rakus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vvi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Wagn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420 776 493 0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jiri.wagner@cvvi.e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átek běhu lhůty pro podání nabídek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. 6. 20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c běhu lhůty pro podání nabídek včetně všech náležitostí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. 7. 2013 do 12:00 ho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poručenou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 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řípadně osobně v pracovní dny od 9:00 hod do 15:00 hod. na základě předchozí konzultace s kontaktní osobou zadavatele. Za čas převzetí nabídky zadavatelem je považováno: a) převzetí nabídky zaměstnancem na adre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lovo náměstí 13, 121 35 Praha 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b) doručení nabídky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VV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zhodné je datum fyzického přijetí nabídky na adrese pro podání nabídky)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zakázky je zajištění účasti na veletrzích Automotive Testing Expo North America 2013, Novi, Michigan, a Sema Show 2013, Las Vegas v USA, kde bude prezentován a propagován projekt Kooperační platforma VTP Milovice a Vědeckotechnický park Milovice s cílem aktivně podporovat spolupráci a navazování kontaktů s potenciálními zahraničními partner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zakázky je určen pro cílovou skupinu, ve které jsou zahrnuti zejména studenti VŠ, dále pak taktéž v určitých případech mohou být pracovníci VaV, odborní či akademičtí pracovníci VŠ. Konkrétní definice může být upřesněna podle aktuálních podmínek projektu, a bude odpovídat Operačnímu programu Vzdělávání pro konkurenceschopnost, výzva k předkládání individuálních projektů ostatních (IPo), oblast podpory 2.4. Partnerství a sítě (Prioritní osa 2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m prezentace na zahraničním veletrhu se rozum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ištění výstavní plochy min. 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ístění hlavní komunikace v ha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registrace a záznamu do katalogu vystavovate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ý návrh expoz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xní realizace expozice včetně minimálního požadovaného vybavení (židle, stoly, plátno, LCD projekto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technických služe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a výroba potřebné grafiky pro stán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propagačních materiá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ost organizačního pracovníka po celou dobu konání ak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ace účasti s Českými subjekty vystavujícími na veletr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áž stá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klid výstavních prostor po ukončení účasti na veletrzíc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69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0 000,- Kč bez DP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edná o zadávací řízení podle zákona č. 137/2006 Sb., o veřejných zakázkách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je nutné doručit na kontaktní adresu zadavatele na adres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ČVU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je nabídka podána v českém jazyce a je podepsána osobou oprávněnou jednat jménem uchaze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e zavazuje řádně uchovávat originály dokladů souvisejících s realizací akce zadavatele, a to minimálně do konce roku 20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je povinen poskytnout orgánům provádějícím kontrolu a audit při financování projektu, který je spolufinancován z prostředků státního rozpočtu ČR a Evropského sociálního fondu, veškeré doklady související s realizací zakázky, takové, které si vyžádají kontrolní orgány, a to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 je bezplatně k vyzvednutí u kontaktní osoby nebo zaslání e-mailu kontaktní osobě. Zadávací dokumentace bude odeslána nejpozději následující pracovní den po doručení žádosti o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agn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ri.wagner@cvvi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+420 776 493 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rakusan@cvvi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8:00Z</dcterms:created>
  <dc:creator>klimovae</dc:creator>
  <dc:description/>
  <cp:keywords/>
  <dc:language>en-US</dc:language>
  <cp:lastModifiedBy>Stoudj</cp:lastModifiedBy>
  <cp:lastPrinted>2012-07-23T10:34:00Z</cp:lastPrinted>
  <dcterms:modified xsi:type="dcterms:W3CDTF">2013-06-20T12:55:00Z</dcterms:modified>
  <cp:revision>22</cp:revision>
  <dc:subject/>
  <dc:title/>
</cp:coreProperties>
</file>