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4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7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hD. studia pro biotechnologické aplika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chemikálií a drobného laboratorního zařízení pro praktické moduly a stáž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chemikálií a drobného laboratorního zařízení (2.část) pro zajištění praktických modulů a stáží k projektu Inovace PhD. studia pro biotechnologické aplika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r.o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</w:t>
            </w:r>
          </w:p>
          <w:p>
            <w:pPr>
              <w:pStyle w:val="Normal"/>
              <w:jc w:val="both"/>
              <w:rPr/>
            </w:pPr>
            <w:r>
              <w:rPr/>
              <w:t>561 02  DOLNÍ DOBROUČ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Vladimír Velebný, CSc.</w:t>
            </w:r>
          </w:p>
          <w:p>
            <w:pPr>
              <w:pStyle w:val="Normal"/>
              <w:jc w:val="both"/>
              <w:rPr/>
            </w:pPr>
            <w:r>
              <w:rPr/>
              <w:t>jednatel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r>
              <w:rPr/>
              <w:t>sekretariat@contipro.com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ka Doležalová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lanka.Dolezalova@contipro.co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ředkládání nabídek začíná dnem vyhlášení zakázky, tj. 25. 6. 20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vání nabídek: </w:t>
            </w:r>
            <w:r>
              <w:rPr>
                <w:b/>
              </w:rPr>
              <w:t>8. 7. 2013, 14:00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chemikálií a drobného laboratorního zařízení pro praktické moduly a stáže v rámci projektu Inovace PhD. studia pro biotechnologické aplikace. Součástí zadávací dokumentace je seznam požadovaných chemikálií a drobného laboratorního zařízení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áme celkovou hodnotu zakázky nižší než 458.652,- Kč bez DP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kázka však nesmí přesáhnout celkovou cenu 555.000,- Kč včetně DPH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zadávaná v režimu metodiky OPVK, Příručky pro příjemce, kapitola 7.5, písm. c)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 celé zakázky je červenec-srpen 201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</w:t>
            </w:r>
          </w:p>
          <w:p>
            <w:pPr>
              <w:pStyle w:val="Normal"/>
              <w:jc w:val="both"/>
              <w:rPr/>
            </w:pPr>
            <w:r>
              <w:rPr/>
              <w:t>Contipro Group s.r.o.</w:t>
            </w:r>
          </w:p>
          <w:p>
            <w:pPr>
              <w:pStyle w:val="Normal"/>
              <w:jc w:val="both"/>
              <w:rPr/>
            </w:pPr>
            <w:r>
              <w:rPr/>
              <w:t>Dolní Dobrouč 401,</w:t>
            </w:r>
          </w:p>
          <w:p>
            <w:pPr>
              <w:pStyle w:val="Normal"/>
              <w:jc w:val="both"/>
              <w:rPr/>
            </w:pPr>
            <w:r>
              <w:rPr/>
              <w:t>561 02  DOLNÍ DOBROUČ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. DPH (váha 8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objednávky (váha 20 %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a profesní požadavky jsou ze strany Zadavatele vyžadovány a jsou specifikované v zadávací dokumentaci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zadávací dokumenta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aná v českém jazyc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zadávací dokumentaci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i je možné získat po písemné žádosti na e-mail </w:t>
            </w:r>
            <w:hyperlink r:id="rId4">
              <w:r>
                <w:rPr>
                  <w:rStyle w:val="InternetLink"/>
                </w:rPr>
                <w:t>Blanka.Dolezalova@contipro.com</w:t>
              </w:r>
            </w:hyperlink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 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olež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Blanka.Dolezalova@contipro.com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nka.Dolezalova@contipro.com" TargetMode="External"/><Relationship Id="rId4" Type="http://schemas.openxmlformats.org/officeDocument/2006/relationships/hyperlink" Target="mailto:Blanka.Dolezalova@contipro.com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Blanka.Dolezalova@contipr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3-06-17T07:25:00Z</cp:lastPrinted>
  <dcterms:modified xsi:type="dcterms:W3CDTF">2013-06-20T12:58:00Z</dcterms:modified>
  <cp:revision>15</cp:revision>
  <dc:subject/>
  <dc:title/>
</cp:coreProperties>
</file>