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CZ.1.07/1.4.00/21.38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ve výuce na Z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početní, audio a prezentační technika pro ZŠ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zakázky je dodávka výpočetní techniky, audio techniky a prezentační techni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 6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kladní škola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žmitálská 419, 262 72 Březn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iroslav Bělka</w:t>
            </w:r>
          </w:p>
          <w:p>
            <w:pPr>
              <w:pStyle w:val="Normal"/>
              <w:jc w:val="both"/>
              <w:rPr/>
            </w:pPr>
            <w:r>
              <w:rPr/>
              <w:t>Tel.: 318 682 165</w:t>
            </w:r>
          </w:p>
          <w:p>
            <w:pPr>
              <w:pStyle w:val="Normal"/>
              <w:jc w:val="both"/>
              <w:rPr/>
            </w:pPr>
            <w:r>
              <w:rPr/>
              <w:t>Mobilní tel.: 723 777 444</w:t>
            </w:r>
          </w:p>
          <w:p>
            <w:pPr>
              <w:pStyle w:val="Normal"/>
              <w:jc w:val="both"/>
              <w:rPr/>
            </w:pPr>
            <w:r>
              <w:rPr/>
              <w:t>E-mail: reditel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954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89545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ina Vaněčková</w:t>
            </w:r>
          </w:p>
          <w:p>
            <w:pPr>
              <w:pStyle w:val="Normal"/>
              <w:jc w:val="both"/>
              <w:rPr/>
            </w:pPr>
            <w:r>
              <w:rPr/>
              <w:t>Tel.: 318 682 165</w:t>
            </w:r>
          </w:p>
          <w:p>
            <w:pPr>
              <w:pStyle w:val="Normal"/>
              <w:jc w:val="both"/>
              <w:rPr/>
            </w:pPr>
            <w:r>
              <w:rPr/>
              <w:t>Mobilní tel.: 607 176 641</w:t>
            </w:r>
          </w:p>
          <w:p>
            <w:pPr>
              <w:pStyle w:val="Normal"/>
              <w:jc w:val="both"/>
              <w:rPr/>
            </w:pPr>
            <w:r>
              <w:rPr/>
              <w:t>E-mail: vaneckova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 zveřejnění výzvy 25. 6. 2013.</w:t>
            </w:r>
          </w:p>
          <w:p>
            <w:pPr>
              <w:pStyle w:val="Normal"/>
              <w:jc w:val="both"/>
              <w:rPr/>
            </w:pPr>
            <w:r>
              <w:rPr/>
              <w:t>Datum ukončení příjmu nabídek 9. 7. 2013 do 14:00.</w:t>
            </w:r>
          </w:p>
          <w:p>
            <w:pPr>
              <w:pStyle w:val="Normal"/>
              <w:jc w:val="both"/>
              <w:rPr/>
            </w:pPr>
            <w:r>
              <w:rPr/>
              <w:t>Rozhodující je datum a čas fyzického přijetí nabídky podatelnou zadavatele. Nabídky přijaté po uvedeném termínu nebudou otevírány a budou vyřazeny. Opožděné nabídky zadavatel nevrací a ponechává je přiložené k dokumentaci o zadávání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Předmětem zakázky je dodávka notebooků, jedné stolní PC sestavy, sluchátek a prezentační techniky. Všechny notebooky a stolní PC sestavu dodavatel vybaví operačním systémem a antivirovým programem. </w:t>
            </w:r>
            <w:r>
              <w:rPr>
                <w:color w:val="FF0000"/>
                <w:szCs w:val="20"/>
              </w:rPr>
              <w:br/>
            </w:r>
            <w:r>
              <w:rPr>
                <w:szCs w:val="20"/>
              </w:rPr>
              <w:t xml:space="preserve">Zadavatel bude odebírat poptávané zboží v průběhu roku 2013. Podmínky budou upřesněny ve smlouvě s dodavatelem. Nedílnou součástí dodávky bude také dovoz, instalace hardwaru </w:t>
            </w:r>
            <w:r>
              <w:rPr>
                <w:color w:val="000000"/>
                <w:szCs w:val="20"/>
              </w:rPr>
              <w:t>(s výjimkou dataprojektorů</w:t>
            </w:r>
            <w:r>
              <w:rPr>
                <w:szCs w:val="20"/>
              </w:rPr>
              <w:t>) a softwaru (s výjimkou výukového), zprovoznění, včetně poskytnutí servisních služeb po dobu udržitelnosti projektu. Součástí bude proškolení minimálně 2 osob pro obsluhu zařízení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pecifikace požadovaného zařízení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dávka notebooků pro tvůrce DM, notebooků pro žáky, sluchátek, stolních PC sestav, vizualizerů a dataprojektor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rPr/>
            </w:pPr>
            <w:r>
              <w:rPr>
                <w:szCs w:val="20"/>
              </w:rPr>
              <w:t>Notebooky pro tvůrce digitálních materiálů</w:t>
              <w:tab/>
              <w:t xml:space="preserve">   7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Notebooky budou sloužit pro tvorbu digitálních učebních materiálů. Předností notebooků bude dostatečně velký displej s matným povrchem, operační paměť 4 GB, HDD 500 GB, Wi-Fi, LAN, USB minimálně 4x, numerická klávesnice, optická mechanika DVD+RW, čtečka paměťových karet, kvalitní dílenské zpracování, vyhovující ergonomie ovládacích prvků a co největší doba práce na baterie. Operační systém  WIN7/WIN8 bude součástí dodávky. Myš a brašna bude součástí dodávky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i/>
                <w:szCs w:val="20"/>
              </w:rPr>
              <w:t xml:space="preserve">Pozn. Důvodem požadování výše uvedeného operačního systému 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>2.</w:t>
            </w:r>
            <w:r>
              <w:rPr>
                <w:szCs w:val="20"/>
              </w:rPr>
              <w:t xml:space="preserve">  Notebooky pro žáky</w:t>
              <w:tab/>
              <w:tab/>
              <w:tab/>
              <w:tab/>
              <w:t>24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Notebooky budou sloužit žákům ve výuce. Předností notebooku bude odolné zpracování vnějšího opláštění, dostatečně velký displej (uhlopříčka 15,6“) s matným povrchem, operační paměť 3 GB,  Wi-Fi, LAN, USB minimálně 3x až 4x, numerická klávesnice. Operační systém  WIN7/WIN8 bude součástí dodávky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Ke každému notebooku bude dodána myš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Cs w:val="20"/>
              </w:rPr>
            </w:pPr>
            <w:r>
              <w:rPr>
                <w:b/>
                <w:szCs w:val="20"/>
              </w:rPr>
              <w:t>3.</w:t>
            </w:r>
            <w:r>
              <w:rPr>
                <w:szCs w:val="20"/>
              </w:rPr>
              <w:t xml:space="preserve"> Sluchátka s mikrofonem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rPr/>
            </w:pPr>
            <w:r>
              <w:rPr>
                <w:szCs w:val="20"/>
              </w:rPr>
              <w:tab/>
              <w:tab/>
              <w:tab/>
              <w:tab/>
              <w:t xml:space="preserve">                     25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>V návaznosti na cíle projektu jsou potřeba žákovská sluchátka k výše uváděným notebookům. Sluchátka budou žákům sloužit během výuky k práci s výukovými programy. Z důvodů většího akcentu na výuku cizích jazyků a v souvislosti s možnostmi výukových programů jsou žádoucí sluchátka s následujícími parametry: váha přiměřená školnímu věku uživatelů, uzavřená, pohodlné náušníky, hlavový most, délka přívodního kabelu min 2 m, mikrofon s frekvenčním rozsahem cca 19 – 21000 Hz. Podmínkou je zřetelný přenos hlasu bez šumu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Cs w:val="20"/>
              </w:rPr>
              <w:t>4.</w:t>
            </w:r>
            <w:r>
              <w:rPr>
                <w:szCs w:val="20"/>
              </w:rPr>
              <w:t xml:space="preserve">   Stolní PC sestava – řídící pracoviště</w:t>
              <w:tab/>
              <w:tab/>
              <w:t>1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szCs w:val="20"/>
              </w:rPr>
            </w:pPr>
            <w:r>
              <w:rPr>
                <w:szCs w:val="20"/>
              </w:rPr>
              <w:t>Monitor &lt; nebo = 20“, myš, klávesnice budou součástí dodávky. Operační paměť 4 GB, HDD 750 GB, optická mechanika DVD–RW, Wi-Fi, LAN, USB minimálně 4x, grafická karta, operační systém  WIN7/WIN8 v ceně. Preferováno bude  All in One.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0"/>
              </w:rPr>
              <w:t xml:space="preserve">      </w:t>
            </w:r>
            <w:r>
              <w:rPr>
                <w:b/>
                <w:szCs w:val="20"/>
              </w:rPr>
              <w:t xml:space="preserve">5.   </w:t>
            </w:r>
            <w:r>
              <w:rPr>
                <w:szCs w:val="20"/>
              </w:rPr>
              <w:t>Stolní PC sestava                                          5 ks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Monitor nejméně 22“, myš, klávesnice budou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součástí dodávky. Operační paměť 4 GB, HDD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750 GB, optická mechanika DVD–RW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>LAN, USB, grafická karta, operační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</w:t>
            </w:r>
            <w:r>
              <w:rPr>
                <w:szCs w:val="20"/>
              </w:rPr>
              <w:t xml:space="preserve">systém  WIN7/WIN8 v ceně. 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i/>
                <w:szCs w:val="20"/>
              </w:rPr>
              <w:t xml:space="preserve">Pozn. Důvodem požadování výše uvedeného operačního systému WIN7 nebo WIN8 pro pořizované PC je skutečnost, že zaměstnanci zadavatele jsou v tomto ohledu vyškoleni a poptávané plnění je kompatibilní s již používanými zařízeními a systémy. Použití a přizpůsobení jiného SW by příjemci způsobilo mimořádné obtíže a vedlo by k navýšení přídavných nákladů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/>
                <w:szCs w:val="20"/>
              </w:rPr>
              <w:t xml:space="preserve">       </w:t>
            </w:r>
            <w:r>
              <w:rPr>
                <w:b/>
                <w:szCs w:val="20"/>
              </w:rPr>
              <w:t xml:space="preserve">6. </w:t>
            </w:r>
            <w:r>
              <w:rPr>
                <w:szCs w:val="20"/>
              </w:rPr>
              <w:t xml:space="preserve"> Vizualizer</w:t>
              <w:tab/>
              <w:tab/>
              <w:tab/>
              <w:tab/>
              <w:tab/>
              <w:t>6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Kompaktní přenosný vizualizer bez samostatného zdroje energie, kvalitní zobrazení (rozlišení 2 miliony pixelů), vysoké přiblížení (digitální ZOOM), automatické ostření, připojení USB k PC, natáčení kamery. 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Cs w:val="20"/>
              </w:rPr>
              <w:t>7.</w:t>
            </w:r>
            <w:r>
              <w:rPr>
                <w:szCs w:val="20"/>
              </w:rPr>
              <w:t xml:space="preserve">   Dataprojektor</w:t>
              <w:tab/>
              <w:tab/>
              <w:tab/>
              <w:t xml:space="preserve">                       1 ks</w:t>
            </w:r>
          </w:p>
          <w:p>
            <w:pPr>
              <w:pStyle w:val="Normal"/>
              <w:widowControl w:val="false"/>
              <w:suppressAutoHyphens w:val="true"/>
              <w:ind w:left="709" w:hanging="0"/>
              <w:jc w:val="both"/>
              <w:rPr/>
            </w:pPr>
            <w:r>
              <w:rPr>
                <w:szCs w:val="20"/>
              </w:rPr>
              <w:t xml:space="preserve">Dataprojektor určený pro větší místnost s částečným zatemněním, pro větší skupinu osob se standardní ohniskovou vzdáleností, poměr stran 16:9.  Převážně pro stacionární použití. Jas 3.000 ANSI Lm, odpovídající kontrast. 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Veškeré výše uvedené požadavky k technické specifikaci jsou stanoveny jako minimální – </w:t>
            </w:r>
            <w:r>
              <w:rPr>
                <w:b/>
                <w:szCs w:val="20"/>
              </w:rPr>
              <w:t>přílohou této výzvy je zadávací dokumentace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oučástí veřejné zakázky je rovněž: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rovedení veškerých technických a organizačních opatření nutných k zajištění řádné dodávky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dodání veškerých potřebných materiálů pro řádné fungování předmětu veřejné zakázky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zajištění a kontrola jakosti dodávky v souladu s normami EN a ČSN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rovedení veškerých předepsaných zkoušek včetně vystavení dokladů o jejich provedení dle příslušných právních předpisů a norem ČSN, doložení atestů, certifikátů, prohlášení o shodě dle zákona č. 22/1997 Sb., znění pozdějších předpisů a prováděcích předpisů, vše v českém jazyce a jejich předání zadavateli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- předání záručních listů a návodů k provozu v českém jazyce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 200,-</w:t>
              <w:tab/>
              <w:t>Kč  bez DPH</w:t>
            </w:r>
          </w:p>
          <w:p>
            <w:pPr>
              <w:pStyle w:val="Normal"/>
              <w:jc w:val="both"/>
              <w:rPr/>
            </w:pPr>
            <w:r>
              <w:rPr/>
              <w:t>697 202,-</w:t>
              <w:tab/>
              <w:t>Kč  včetně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ejedná se o zadávací řízení dle zákona č. 137/2006 Sb., </w:t>
            </w:r>
          </w:p>
          <w:p>
            <w:pPr>
              <w:pStyle w:val="Normal"/>
              <w:jc w:val="both"/>
              <w:rPr/>
            </w:pPr>
            <w:r>
              <w:rPr/>
              <w:t>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oto výběrové řízení je realizováno na základě pravidel Smlouvy o založení ES, pravidel uvedených v Příručce pro příjemce finanční podpory OP VK, pro zadávání veřejných zakázek. </w:t>
            </w:r>
          </w:p>
          <w:p>
            <w:pPr>
              <w:pStyle w:val="Normal"/>
              <w:jc w:val="both"/>
              <w:rPr/>
            </w:pPr>
            <w:r>
              <w:rPr/>
              <w:t>Zadavatel rovněž postupuje v souladu se zákonem č. 320/2001 Sb., v platném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ísto dodání: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Základní škola Březnice, Rožmitálská 419, 262 72 Březnice, okres Příbram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rmín dodání: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 xml:space="preserve">Časový harmonogram plnění dodávky bude upřesněn ve smlouvě. </w:t>
            </w:r>
            <w:r>
              <w:rPr>
                <w:b/>
                <w:szCs w:val="20"/>
              </w:rPr>
              <w:t>Nejzazší termín plnění je 19. 8. 2013.</w:t>
            </w:r>
          </w:p>
          <w:p>
            <w:pPr>
              <w:pStyle w:val="Normal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štou: Základní škola Březnice, Rožmitálská 419, 262 72 Březnice.</w:t>
            </w:r>
          </w:p>
          <w:p>
            <w:pPr>
              <w:pStyle w:val="Normal"/>
              <w:jc w:val="both"/>
              <w:rPr/>
            </w:pPr>
            <w:r>
              <w:rPr/>
              <w:t>Osobně: v kanceláři Základní školy Březnice (Rožmitálská 419, 262 72 Březnic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szCs w:val="20"/>
              </w:rPr>
              <w:t>Nabídková cena bez DPH</w:t>
              <w:tab/>
              <w:tab/>
              <w:tab/>
              <w:tab/>
              <w:tab/>
              <w:t xml:space="preserve">                        váha 60 %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Cs w:val="20"/>
              </w:rPr>
            </w:pPr>
            <w:r>
              <w:rPr>
                <w:szCs w:val="20"/>
              </w:rPr>
              <w:t>Jako nejvýhodnější nabídka bude hodnocena ta, která nabídne nejnižší hodnotu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rPr/>
            </w:pPr>
            <w:r>
              <w:rPr>
                <w:b/>
                <w:szCs w:val="20"/>
              </w:rPr>
              <w:t>Technické parametry nabízené techniky, nebo kvalita a vhodnost nabízeného softwaru</w:t>
              <w:tab/>
              <w:tab/>
              <w:tab/>
              <w:t xml:space="preserve">                        váha 40 %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/>
            </w:pPr>
            <w:r>
              <w:rPr>
                <w:b/>
                <w:szCs w:val="20"/>
              </w:rPr>
              <w:t>Nabízená technika bude hodnocena na základě specifikací v zadávací dokumentaci. Jako nejvýhodnější bude hodnocena nabídka s nejvyšším součtem bodů dle navrženého bodového ohodnocení (je uvedeno v zadávací dokumentaci, která je přílohou této výzvy).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0"/>
              </w:rPr>
              <w:t xml:space="preserve">Nabídka musí obsahovat </w:t>
            </w:r>
            <w:r>
              <w:rPr>
                <w:b/>
                <w:szCs w:val="20"/>
              </w:rPr>
              <w:t>Kopii výpisu z obchodního rejstříku</w:t>
            </w:r>
            <w:r>
              <w:rPr>
                <w:szCs w:val="20"/>
              </w:rPr>
              <w:t xml:space="preserve"> (ne starší než 3 měsíce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color w:val="000000"/>
                <w:szCs w:val="20"/>
              </w:rPr>
              <w:t>Uchazeč, který bude vybrán pro realizaci zakázky, doloží úředně ověřenou kopii dokumentu před podpisem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Uchazeč ve své nabídce uvede svou adresu (včetně korespondenční), kontaktní osobu ve věci zakázky, její telefon a e-mailovou adres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1. Identifikace organizace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2. IČ a DIČ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3. Statutární orgán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>
                <w:szCs w:val="20"/>
              </w:rPr>
              <w:t>4. Kontaktní osoba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Cs w:val="20"/>
              </w:rPr>
              <w:t xml:space="preserve">5. </w:t>
            </w:r>
            <w:r>
              <w:rPr/>
              <w:t>Kopii výpisu z obchodního rejstříku (ne starší než 3 měsíce).</w:t>
            </w:r>
          </w:p>
          <w:p>
            <w:pPr>
              <w:pStyle w:val="Normal"/>
              <w:widowControl w:val="false"/>
              <w:suppressAutoHyphens w:val="true"/>
              <w:rPr>
                <w:szCs w:val="20"/>
              </w:rPr>
            </w:pPr>
            <w:r>
              <w:rPr/>
              <w:t>6. Předmět plnění (konkretizovaný kvantitativně i kvalitativně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Cs w:val="20"/>
              </w:rPr>
              <w:t>7. Podrobná specifikace nabízené techniky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8. Cena včetně DPH v členění dle specifikace poptávky u všech položek a cena celkem v členění bez DPH a s DPH, včetně uvedení samotného DPH. Případně uvést, že dodavatel není plátcem DPH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jc w:val="both"/>
              <w:rPr>
                <w:szCs w:val="20"/>
              </w:rPr>
            </w:pPr>
            <w:r>
              <w:rPr>
                <w:szCs w:val="20"/>
              </w:rPr>
              <w:t>9. Doba a místo plnění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10. Č</w:t>
            </w:r>
            <w:r>
              <w:rPr/>
              <w:t>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widowControl w:val="false"/>
              <w:suppressAutoHyphens w:val="true"/>
              <w:ind w:left="284" w:hanging="284"/>
              <w:rPr/>
            </w:pPr>
            <w:r>
              <w:rPr>
                <w:szCs w:val="20"/>
              </w:rPr>
              <w:t>11. Návrh smlouvy ve 2 vyhotoveních a v elektronické podobě ve formátu *.doc na CD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V textu smlouvy musí být jasně uvedeno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Cena za dodávku je cenou nepřekročitelno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Závazek dodavatele uchovat u sebe způsobem uvedeným v zákoně č. 563/1991 Sb., o účetnictví, ve znění pozdějších předpisů a v zákoně č. 499/2004 Sb., o archivnictví a spisové službě a o změně některých zákonů, ve znění pozdějších předpisů, a v souladu s dalšími právními předpisy ČR všechny doklady a účetní dokumenty související s plněním smlouvy do roku 2025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szCs w:val="20"/>
              </w:rPr>
            </w:pPr>
            <w:r>
              <w:rPr>
                <w:szCs w:val="20"/>
              </w:rPr>
              <w:t>Platební podmínky:</w:t>
            </w:r>
          </w:p>
          <w:p>
            <w:pPr>
              <w:pStyle w:val="Normal"/>
              <w:widowControl w:val="false"/>
              <w:suppressAutoHyphens w:val="true"/>
              <w:ind w:left="720" w:hanging="0"/>
              <w:jc w:val="both"/>
              <w:rPr>
                <w:i/>
                <w:i/>
              </w:rPr>
            </w:pPr>
            <w:r>
              <w:rPr>
                <w:szCs w:val="20"/>
              </w:rPr>
              <w:t>Při platbách budou vystavovány faktury. Splatnost faktur je 30 d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bídky budou podány zajištěné proti neoprávněné manipulaci (sešité) s podpisem statutárního zástupce (osoby oprávněné jednat) v českém jazyce.</w:t>
            </w:r>
          </w:p>
          <w:p>
            <w:pPr>
              <w:pStyle w:val="Normal"/>
              <w:jc w:val="both"/>
              <w:rPr/>
            </w:pPr>
            <w:r>
              <w:rPr/>
              <w:t>Nabídku doručte poštou nebo osobně do kanceláře ZŠ Březnice v obálce, na jejíž přední straně bude uvedeno „VÝBĚROVÉ ŘÍZENÍ – OPVK – NEOTVÍRAT“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Nabídka musí obsahovat čestné prohlášení uchazeče, že se subjekt předkládající nabídku nepodílel na přípravě nebo zadání předmětného výběrového řízení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Cs w:val="20"/>
              </w:rPr>
              <w:t>Cena včetně DPH v členění dle specifikace poptávky u všech položek a cena celkem v členění bez DPH a s DPH, včetně uvedení samotného DPH. Případně uvést, že dodavatel není plátcem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</w:rPr>
            </w:pPr>
            <w:r>
              <w:rPr>
                <w:szCs w:val="20"/>
              </w:rPr>
              <w:t>Závazek dodavatele uchovat u sebe způsobem uvedeným v zákoně č. 563/1991 Sb., o účetnictví, ve znění pozdějších předpisů a v zákoně č. 499/2004 Sb., o archivnictví a spisové službě a o změně některých zákonů, ve znění pozdějších předpisů, a v souladu s dalšími právními předpisy ČR všechny doklady a účetní dokumenty související s plněním smlouvy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i podáním nabídky nevznikají žádná práva na uzavření smlouvy se zadavatelem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Uchazeč nemá nárok na úhradu nákladů, které mu vznikly v souvislosti s podáním nabídk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si vyhrazuje, že servis a instalace nemohou být plněny prostřednictvím subdodavatele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Zadavatel si vyhrazuje právo: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- zrušit zadávací řízení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- nevracet podané nabídky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Další podmínky pro plnění budou upřesněny ve smlouvě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Uvádí se v případě, že zadávací dokumentace existuje jako samostatný dokument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Miroslav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Běl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editel</w:t>
            </w:r>
            <w:r>
              <w:rPr>
                <w:lang w:val="en-US"/>
              </w:rPr>
              <w:t>@</w:t>
            </w:r>
            <w:r>
              <w:rPr/>
              <w:t>zsbrezn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723 777 44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4:01:00Z</dcterms:created>
  <dc:creator>klimovae</dc:creator>
  <dc:description/>
  <cp:keywords/>
  <dc:language>en-US</dc:language>
  <cp:lastModifiedBy>Stoudj</cp:lastModifiedBy>
  <cp:lastPrinted>2013-06-12T14:51:00Z</cp:lastPrinted>
  <dcterms:modified xsi:type="dcterms:W3CDTF">2013-06-20T13:04:00Z</dcterms:modified>
  <cp:revision>65</cp:revision>
  <dc:subject/>
  <dc:title/>
</cp:coreProperties>
</file>