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evřená síť partnerství na bázi aplikované fyzik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teorie vzdělávání přírodovědných oborů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20.0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disciplinární inovace výuky kulturních studií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CZ.1.07/2.2.00/28.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uly jako prostředek inovace v integraci výuky moderní fyziky a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3.00/20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4.00/31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3 - dodávka fotografického a záznamového vybavení -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8651600-9                Digitální fotografické přístroje</w:t>
            </w:r>
          </w:p>
          <w:p>
            <w:pPr>
              <w:pStyle w:val="Normal"/>
              <w:rPr/>
            </w:pPr>
            <w:r>
              <w:rPr/>
              <w:t>38651000-3</w:t>
              <w:tab/>
              <w:tab/>
              <w:t>Fotografické přístroje</w:t>
            </w:r>
          </w:p>
          <w:p>
            <w:pPr>
              <w:pStyle w:val="Normal"/>
              <w:rPr/>
            </w:pPr>
            <w:r>
              <w:rPr/>
              <w:t>32333200-8</w:t>
              <w:tab/>
              <w:tab/>
              <w:t>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 xml:space="preserve"> </w:t>
              <w:tab/>
              <w:t>Blesky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32330000-5</w:t>
            </w:r>
            <w:bookmarkEnd w:id="0"/>
            <w:r>
              <w:rPr/>
              <w:tab/>
              <w:tab/>
              <w:t xml:space="preserve">Přístroje pro nahrávání a reprodukci zvuku a obrazu                                   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32100-0</w:t>
              <w:tab/>
              <w:tab/>
              <w:t>Diktafo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</w:t>
            </w:r>
            <w:r>
              <w:rPr>
                <w:b/>
              </w:rPr>
              <w:t>12.7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. Zakázka zahrnuje vedle samotné dodávky také dopravu a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13. částí, přičemž uchazeč může podat svou nabídku na kteroukoliv z částí nebo na všechny části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23.075,- Kč bez DPH ( tj. 511.921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OPVK/2013-dodávka fotografického a záznamového vybavení-II.etapa</w:t>
            </w:r>
            <w:r>
              <w:rPr>
                <w:b/>
                <w:emboss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2.7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2.7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6.červ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3-07T09:19:00Z</cp:lastPrinted>
  <dcterms:modified xsi:type="dcterms:W3CDTF">2013-06-20T13:10:00Z</dcterms:modified>
  <cp:revision>57</cp:revision>
  <dc:subject/>
  <dc:title>                          </dc:title>
</cp:coreProperties>
</file>