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2.0003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15.004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28.003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BioHe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Klinická biochemie – inovovaná, interaktivní výuka e-learninge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Modernizace výuky klinického rozhodování napříč pediatrickými obory lékařských fakult v síti MEF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bCs/>
              </w:rPr>
              <w:t>Inovace praktické výuky v kurikulu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4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4. 06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0. 07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ICT pro zajištění realizace výše specifikovaných projektů, a to ve struktuře uvedené v příloze č. 1 zadávací dokumentace – dílčí plnění – bloky A, B a C, dále za podmínek stanovených zadávací dokumentací, touto Výzvou k podání nabídek a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8.677,- Kč bez DPH (= 784.9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ICT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, B a C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 A, B a C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a na internetových stránkách Ministerstva školství, mládeže a tělovýchovy –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klimovae</dc:creator>
  <dc:description/>
  <cp:keywords/>
  <dc:language>en-US</dc:language>
  <cp:lastModifiedBy>Stoudj</cp:lastModifiedBy>
  <cp:lastPrinted>2013-06-18T09:59:00Z</cp:lastPrinted>
  <dcterms:modified xsi:type="dcterms:W3CDTF">2013-06-20T13:26:00Z</dcterms:modified>
  <cp:revision>37</cp:revision>
  <dc:subject/>
  <dc:title/>
</cp:coreProperties>
</file>