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3723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77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Číslo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1364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gram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perační program Vzdělávání pro konkurenceschopnost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egistrační číslo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Z.1.07/1.4.00/21.22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projektu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ázev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Zkvalitňování výuky – 2013/I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atum vyhlášení zakázky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 5. 20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 za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ákladní škola Bruntál, Jesenická 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Název/obchodní firma vybranéh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Ing. Petr Obrus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ídlo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náměstí Míru 13, 792 01  Bruntál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Osoba oprávněná jednat jménem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Ing. Petr Obrusník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IČ dodavatele: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05 94 0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33:00Z</dcterms:created>
  <dc:creator>Adam</dc:creator>
  <dc:description/>
  <cp:keywords/>
  <dc:language>en-US</dc:language>
  <cp:lastModifiedBy>ucitel</cp:lastModifiedBy>
  <dcterms:modified xsi:type="dcterms:W3CDTF">2013-06-20T05:50:00Z</dcterms:modified>
  <cp:revision>7</cp:revision>
  <dc:subject/>
  <dc:title>Příloha č</dc:title>
</cp:coreProperties>
</file>