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6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3.1.00/37.0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FINEMON: interaktivní finanční vzdělávání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Produkční a obdobné služby související s výrobou vzdělávacího TV seriálu sestávajícího z hraných, animovaných a dokumentárních prvk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NK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meleon, s.r.o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Oblouková 766/16, 101 00  Praha 10 - Vrš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alibor Na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3 08 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do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jdosova.ja</w:t>
            </w:r>
            <w:r>
              <w:rPr>
                <w:lang w:val="en-US"/>
              </w:rPr>
              <w:t>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85522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15:00Z</dcterms:created>
  <dc:creator>klimovae</dc:creator>
  <dc:description/>
  <cp:keywords/>
  <dc:language>en-US</dc:language>
  <cp:lastModifiedBy>Jana Gajdošová</cp:lastModifiedBy>
  <dcterms:modified xsi:type="dcterms:W3CDTF">2013-06-17T08:31:00Z</dcterms:modified>
  <cp:revision>3</cp:revision>
  <dc:subject/>
  <dc:title/>
</cp:coreProperties>
</file>