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7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3.00/35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ěda a vědci pro vzdělanost moderní společnos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e interaktivní výstavy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1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Michal Baudy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telefon: 549 496 689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baudys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1. 6. 2013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02. 07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3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ředmětem veřejné zakázky je realizace interaktivní výstavy Chemie pro projekt s názvem Věda a vědci pro vzdělanost moderní společnosti, reg. č. CZ.1.07/2.3.00/35.0005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06 000,- Kč bez DPH, 249 260</w:t>
            </w:r>
            <w:r>
              <w:rPr>
                <w:rFonts w:cs="Arial Narrow" w:ascii="Arial Narrow" w:hAnsi="Arial Narrow"/>
                <w:sz w:val="22"/>
                <w:szCs w:val="22"/>
              </w:rPr>
              <w:t>,- Kč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Jedná se o veřejnou zakázku malého rozsah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zadávanou v souladu s ustanovením § 18 odst. 5 zákona č. 137/2006 Sb., o veřejných zakázkách, ve znění pozdějších předpisů (dále jen zákon),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postupem mimo režim zákon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, v souladu s pravidly Operačního programu Vzdělávání pro konkurenceschopnost (dostupných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www.msmt.cz</w:t>
              </w:r>
            </w:hyperlink>
            <w:r>
              <w:rPr>
                <w:rFonts w:cs="Arial Narrow" w:ascii="Arial Narrow" w:hAnsi="Arial Narrow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 ohledem na shora uvedené zadavatel rovněž upozorňuje, že nepostupuje ani podle ustanovení § 26 odst. 5 věta druhá zákona, přestože se v této zadávací dokumentaci na ustanovení zákona odkazuj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ístem plnění veřejné zakázky je pracoviště zadavatele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, Mendelovo muzeum, Opatství Staré Brno Řádu sv. Augustina, Mendlovo náměstí 1a, 603 00 Brno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pro plnění veřejné zakázky stanoví následující termíny: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hájení plnění zakázky: neprodleně po podpisu smlouvy</w:t>
            </w:r>
          </w:p>
          <w:p>
            <w:pPr>
              <w:pStyle w:val="Bulet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končení plnění veřejné zakázky: nejpozději do 15 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02. 07. 2013 do 13:00 ho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 listinné podobě na podatelnu Rektorátu Masarykovy univerzity, Žerotínovo náměstí 9, 601 77 Brno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Otevírání obálek s nabídkami proběhne dne 02. 07. 2013 od 13:05 hod. v sídle zadavate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evírání obálek může být přítomen uchazeč nebo zástupce uchazeče, a to maximálně dvě osoby za uchazeč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se zástupce uchazeče prokázal plnou mocí, podepsanou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Zadavatel stanovuje následující požadavky na prokázání kvalifikačních předpokladů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základ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profesních kvalifikačních předpokladů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Prokázání splnění technických kvalifikačních předpokladů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listinný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davatel doporučuje, aby uchazeč nabídku v listinné podobě předložil v jednom písemném listinném vyhotovení, jež bude mít platnost originálu a v jednom vyhotovení elektronickém (CD či DVD se soubory v 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Obchod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tanovené zadavatelem pro toto výběrové řízení jsou pro uchazeče závazné a nemohou být uchazečem žádným způsobem měněny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obsaženy v zadávací dokumentaci a jejich přílohách, zejména v předloze návrhu smlouvy, který je součástí přílohy A zadávací dokumentace a který uchazeč použije pro zpracování své nabídky (tj. doplní)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 návrhu smlouvy uchazeč přiloží: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ílohu č. 1 – Technické podmínky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ílohu č. 2 – nákres položky č. 7 technické specifikac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Platební podmínky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jsou podrobně popsány v předloze návrhu smlouvy v příloze A zadávací dokumentace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abídkovou cenou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se rozumí cena za plnění předmětu této veřejné zakázky. Nabídková cena bude ve smlouvě stanovena absolutní částkou v české měně takto: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bez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azba (v %) a výše DPH,</w:t>
            </w:r>
          </w:p>
          <w:p>
            <w:pPr>
              <w:pStyle w:val="Normal"/>
              <w:ind w:left="1440" w:hanging="12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bídková cena včetně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konce roku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cha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udys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6689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baudys@rect.muni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02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6-24T11:59:00Z</dcterms:modified>
  <cp:revision>10</cp:revision>
  <dc:subject/>
  <dc:title>Výzva k podání nabídek</dc:title>
</cp:coreProperties>
</file>