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/13/7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Comenia Serif;Times New Roman" w:ascii="Comenia Serif;Times New Roman" w:hAnsi="Comenia Serif;Times New Roman"/>
              </w:rPr>
              <w:t>CZ.1.07/2.3.00/35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menia Serif;Times New Roman" w:hAnsi="Comenia Serif;Times New Roman" w:cs="Comenia Serif;Times New Roman"/>
              </w:rPr>
            </w:pPr>
            <w:r>
              <w:rPr>
                <w:rFonts w:cs="Comenia Serif;Times New Roman" w:ascii="Comenia Serif;Times New Roman" w:hAnsi="Comenia Serif;Times New Roman"/>
              </w:rPr>
              <w:t>Popularizace nejnovějších výzkumných a vědeckých výsledků ÚHV FPF SU v oblasti historických věd v rámci středoevropské kompa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Doprava účastníků na zahraniční exkurze 2013/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7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f. PhDr. Rudolf Žáček, Dr., rek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420-553-684-6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ektor@slu.cz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Ing. Jaroslav Kania, kves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+420-553-684-6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c. Kamil Davi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+420-553-684-64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Od 28. 6. 2013 do 10. 7. 2013 do 14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dmětem veřejné zakázky jsou služby, kterými je doprava studentů a pedagogického doprovodu na 5 zahraničních exkurzí, dle následujícího harmonogram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1. Exkurze – Budapešť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rmín: 30. září – 4. října 201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Bratisl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ratislava – Budapešť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apešť –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115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2. Exkurze - Mnich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dběžný termín: říjen 2013 (délka exkurze 5 dnů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Řezn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Řezno – Mnich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nichov – Pas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asov – Praha -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170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3. Exkurze – Berlí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dběžný termín: březen 2014 (délka exkurze 5 dnů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as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Vratisla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ratislav – Berlí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erlín – Zhořelec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hořelec –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135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4. Exkurze – Víde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dběžný termín: říjen 2013 (délka exkurze 5 dnů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ras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Vídeň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ídeň – Klosterneuburg –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75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5. Exkurze – Polsk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ředběžný termín: listopad 2013 (délka exkurze 4 dny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et osob: 45 (studenti a pedagogický doprovod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Trasa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va – Katovic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atovice – Opo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ole – Vratisla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ratislav – Ostr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strava – Opa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délka trasy: max. 700 K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á trasa za 5 exkurzí: 5 650 K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lkový počet osob: 225 osob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známka k dopravě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ředpokládaná doba odjezdů na jednotlivé exkurze: 7:00 hod., příp. dle pokynů zadavate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Předpokládaná doba návratů z jednotlivých exkurzí: do 21:00 hod., příp. dle pokynů zadavate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chozím bodem i bodem návratu při realizaci dopravy: Opava (konkrétní místo dle určení zadavatele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žadavky na doprav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Požadujeme vozidlo klimatizované s platnou asistenční službou v rámci ČR a vybavením, tj. video, mikrofon pro průvodce, kávovar a další možnost drobného občerstvení, včetně sociálního zařízení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Dopravce musí být pojištěn na předmět veřejné zakázky (např. pojištění odpovědnosti autobusového dopravce, pojištění proti škodám na majetku a zdraví přepravovaných osob a zavazade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/>
              <w:t>V rámci dopravy požadujeme zajistit i dopravu účastníků v cílových místech exkurze včetně dopravy po blízkém okolí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</w:rPr>
              <w:t xml:space="preserve">300.000,- Kč </w:t>
            </w:r>
            <w:r>
              <w:rPr>
                <w:b/>
                <w:bCs/>
              </w:rPr>
              <w:t>bez DPH</w:t>
            </w: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akázka bude realizována od předpokládaného zahájení 1. 9. 2013 do 15. 4. 2014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contextualSpacing/>
              <w:jc w:val="both"/>
              <w:rPr/>
            </w:pPr>
            <w:r>
              <w:rPr/>
              <w:t>Slezská univerzita v Opavě, Na Rybníčku 626/1, 746 01 Opava, sekretariát kvestora, 8:00-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/>
              <w:rPr/>
            </w:pPr>
            <w:r>
              <w:rPr/>
              <w:t xml:space="preserve">Základním kritériem hodnocení pro zadání veřejné zakázky je </w:t>
            </w:r>
            <w:r>
              <w:rPr>
                <w:b/>
              </w:rPr>
              <w:t>nejnižší nabídková cena bez DPH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797" w:leader="none"/>
                <w:tab w:val="left" w:pos="8364" w:leader="none"/>
              </w:tabs>
              <w:spacing w:lineRule="auto" w:line="240" w:before="0" w:after="200"/>
              <w:contextualSpacing/>
              <w:rPr>
                <w:bCs/>
                <w:iCs/>
              </w:rPr>
            </w:pPr>
            <w:r>
              <w:rPr/>
              <w:t>Pořadí nabídek stanoví komise podle výše nabídkové ceny bez DPH, přičemž jako nejvhodnější nabídka v pořadí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profesních kvalifikačních předpokladů prokáže dodavatel, který předloží: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a) výpis z obchodního rejstříku, pokud je v něm zapsán, či výpis z jiné obdobné evidence, pokud je v ní zapsán,</w:t>
            </w:r>
          </w:p>
          <w:p>
            <w:pPr>
              <w:pStyle w:val="Style1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Nabídka musí být zadavateli podána v českém jazyce a písemné formě. Požadavek na písemnou formu je považován za splněný tehdy, pokud je nabídka podepsána osobou oprávněnou jednat jménem uchazeče. Každý dodavatel může podat pouze jednu nabídku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orma podání nabídek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abídka bude podána písemně, v listinné podobě 1x v originálním vyhotovení v uzavřené obálce, s nápisem „NEOTVÍRAT – Výběrové řízení – „Doprava účastníků na zahraniční exkurze 2013/2014“. Na obálce bude uvedena adresa, na niž je možno poslat oznámení podle § 71, odst. 6 zákona č. 137/2006 Sb. o veřejných zakázkách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  <w:t>Přílohou návrhu smlouvy je kopie pojistné smlouvy. Jako součást této přílohy uchazeč doloží kopii pojištění předmětu veřejné zakázky (v případě cestovních agentur a kanceláří se jedná o záruku pro případ úpadku cestovní kanceláře podle č. 159/1999 Sb.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 nabídce musí být uvedeno, že se jedná o akci spolufinancovanou z Evropského sociálního fondu a státního rozpočtu České republik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mlouva s 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ále bude ve smlouvě uzavírané s vybraným dodavatele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davatel zavázán povinností uchovávat veškeré dokumen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Další podmínky pro plnění zakázky: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V průběhu vyhlášeného výběrového řízení odmítnout všechny předložené nabídky a výběrové řízení zruš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 xml:space="preserve">Zrušit výběrové řízení bez udání důvod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/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debrat pouze část plněn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b/>
              </w:rPr>
              <w:t>https://zakazky.slu.cz</w:t>
            </w:r>
            <w:r>
              <w:rPr>
                <w:i/>
                <w:color w:val="FF000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/>
              <w:t>Celková nabídková cena je nejvýše přípustná a musí obsahovat všechny náklady spojené s poskytnutím předmětu zakázky a nemůže být v průběhu plnění veřejné zakázky navyšová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>
                <w:bCs/>
              </w:rPr>
              <w:t xml:space="preserve">Podpisem návrhu smlouvy </w:t>
            </w:r>
            <w:r>
              <w:rPr>
                <w:b/>
                <w:bCs/>
              </w:rPr>
              <w:t>(příloha č. 2 výzvy)</w:t>
            </w:r>
            <w:r>
              <w:rPr>
                <w:bCs/>
              </w:rPr>
              <w:t xml:space="preserve"> uchazeč potvrzuje správnost a závaznost nabídky v plném jejím rozsahu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>
                <w:rStyle w:val="FontStyle60"/>
              </w:rPr>
              <w:t>Nabídka musí být v plném rozsahu zpracován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i/>
                <w:i/>
              </w:rPr>
            </w:pPr>
            <w:r>
              <w:rPr/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>Uchazeč nemá nárok na úhradu nákladů, které vynaložil v souvislosti s podáním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/>
              <w:t xml:space="preserve">Uchazeč bere na vědomí, že zadavatel je povinen dodržet požadavky na publicitu stanovené předpisy operačního programu Vzdělávání pro konkurenceschopnost a nařízením komise (ES) č. 1828/2006, a to ve všech relevantních dokumentech týkajících se daného řízení či postupu, tj. zejména v zadávací dokumentaci, ve všech smlouvách a dalších dokumentech vztahujících se k dané zakázc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V Opavě dne 21. 6. 2013</w:t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>Ing. Jaroslav Kani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ab/>
        <w:tab/>
        <w:t>kve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3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4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5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6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7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8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0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1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2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3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4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5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D057B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000080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8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19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0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1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2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3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4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5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6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7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8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/>
            </w:pPr>
            <w:hyperlink r:id="rId29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Výzva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Normal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contextualSpacing/>
              <w:rPr/>
            </w:pPr>
            <w:r>
              <w:rPr/>
              <w:t>553 684 8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contextualSpacing/>
        <w:jc w:val="both"/>
        <w:rPr/>
      </w:pPr>
      <w:r>
        <w:rPr/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Lucida Console"/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eni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>Nepovinný úda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FontStyle60">
    <w:name w:val="Font Style60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contextualSpacing w:val="false"/>
      <w:jc w:val="left"/>
    </w:pPr>
    <w:rPr>
      <w:rFonts w:eastAsia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  <w:contextualSpacing/>
    </w:pPr>
    <w:rPr>
      <w:rFonts w:ascii="Lucida Grande CE;Lucida Console" w:hAnsi="Lucida Grande CE;Lucida Console" w:cs="Lucida Grande CE;Lucida Console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contextualSpacing w:val="false"/>
      <w:jc w:val="left"/>
    </w:pPr>
    <w:rPr>
      <w:rFonts w:eastAsia="Times New Roman"/>
      <w:b/>
      <w:bCs/>
      <w:sz w:val="28"/>
      <w:szCs w:val="28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yle17">
    <w:name w:val="Style17"/>
    <w:basedOn w:val="Standard"/>
    <w:qFormat/>
    <w:pPr/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machackova petra</dc:creator>
  <dc:description/>
  <cp:keywords/>
  <dc:language>en-US</dc:language>
  <cp:lastModifiedBy>Stoudj</cp:lastModifiedBy>
  <cp:lastPrinted>2013-06-21T09:48:00Z</cp:lastPrinted>
  <dcterms:modified xsi:type="dcterms:W3CDTF">2013-06-24T12:01:00Z</dcterms:modified>
  <cp:revision>12</cp:revision>
  <dc:subject/>
  <dc:title/>
</cp:coreProperties>
</file>