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134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spacing w:lineRule="auto" w:line="240" w:before="0" w:after="0"/>
              <w:jc w:val="left"/>
              <w:rPr>
                <w:rFonts w:cs="Tahoma"/>
              </w:rPr>
            </w:pPr>
            <w:r>
              <w:rPr>
                <w:rFonts w:cs="Tahoma"/>
              </w:rPr>
              <w:t>Část 1 - CZ.1.07/2.3.00/20.013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- CZ.1.07/2.2.00/15.0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1 - Budování excelentního vědeckého týmu pro experimentální a numerické modelování v mechanice tekutin a termodynamic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– Efektivní hospodaření s energiemi - úspory, účinnost, dostu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6_Lo_Notebooky a tablet KE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Část 1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2 ks Notebook – mobilní pracovní stani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icom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nského 2466/15a, Jablonec nad Nisou, 466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Petr Solfron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lightGray"/>
              </w:rPr>
              <w:t>Část 2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1 ks table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aza-net spol. s 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Horákové 81, Liberec 6 – 460 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NDr. Pavel Reind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2827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u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azky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7:00Z</dcterms:created>
  <dc:creator>klimovae</dc:creator>
  <dc:description/>
  <cp:keywords/>
  <dc:language>en-US</dc:language>
  <cp:lastModifiedBy>Loudová</cp:lastModifiedBy>
  <cp:lastPrinted>2013-06-21T13:30:00Z</cp:lastPrinted>
  <dcterms:modified xsi:type="dcterms:W3CDTF">2013-06-21T11:31:00Z</dcterms:modified>
  <cp:revision>5</cp:revision>
  <dc:subject/>
  <dc:title/>
</cp:coreProperties>
</file>