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známení o zrušení veřejné zakázky.</w:t>
      </w:r>
    </w:p>
    <w:p>
      <w:pPr>
        <w:pStyle w:val="Normal"/>
        <w:jc w:val="center"/>
        <w:rPr/>
      </w:pPr>
      <w:r>
        <w:rPr/>
        <w:t xml:space="preserve">Jde o zakázku malého rozsahu, nejedná se o zadávací řízení podle zákona 137/2006 Sb.  v platném znění. </w:t>
      </w:r>
    </w:p>
    <w:p>
      <w:pPr>
        <w:pStyle w:val="Normal"/>
        <w:jc w:val="center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5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T nám pomáhaj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4.00/21.362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dávka tabletů a souvisejícího zařízen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ákladní škola Planá nad Lužnicí, okres Tábor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SLA 65, 391 11 Planá nad Lužnicí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Č zadavatele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827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soba oprávněná jednat jménem zadavatele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Mgr. Hana Vellánová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 603146486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e-mail.: </w:t>
            </w:r>
            <w:hyperlink r:id="rId2">
              <w:r>
                <w:rPr>
                  <w:rStyle w:val="InternetLink"/>
                </w:rPr>
                <w:t>vellanova@zsplana.cz</w:t>
              </w:r>
            </w:hyperlink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taktní osoba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gr. Bohuslav Hor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tel. 604911721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/>
              <w:t xml:space="preserve">e-mail.: </w:t>
            </w:r>
            <w:hyperlink r:id="rId3">
              <w:r>
                <w:rPr>
                  <w:rStyle w:val="InternetLink"/>
                </w:rPr>
                <w:t>hora@zsplana.cz</w:t>
              </w:r>
            </w:hyperlink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veřejné zakázky: 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 souladu s výzvou si zadavatel vyhradil právo zrušit výběrové řízení a to kdykoliv i bez udání důvodů, až do uzavření (podpisu) smlouvy s vybraným uchazečem. Zadavatel k tomuto kroku přistupuje z důvodů změny v  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lané nad Lužnicí dne 22.června 2013</w:t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>
          <w:rFonts w:ascii="Arial" w:hAnsi="Arial" w:cs="Arial"/>
          <w:color w:val="000000"/>
          <w:sz w:val="22"/>
        </w:rPr>
      </w:pPr>
      <w:r>
        <w:rPr/>
        <w:tab/>
        <w:t xml:space="preserve"> </w:t>
        <w:tab/>
        <w:t xml:space="preserve">         Hana Vellánová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260" cy="150050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260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</w:rPr>
      <w:t xml:space="preserve">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KapitolaChar">
    <w:name w:val="Kapitola Char"/>
    <w:basedOn w:val="Standardnpsmoodstavce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CharChar1">
    <w:name w:val=" Char Char1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Char">
    <w:name w:val=" Char Char Char"/>
    <w:basedOn w:val="Standardnpsmoodstavce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llanova@zsplana.cz" TargetMode="External"/><Relationship Id="rId3" Type="http://schemas.openxmlformats.org/officeDocument/2006/relationships/hyperlink" Target="mailto:hora@zspla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4:17:00Z</dcterms:created>
  <dc:creator>klimovae</dc:creator>
  <dc:description/>
  <cp:keywords/>
  <dc:language>en-US</dc:language>
  <cp:lastModifiedBy>Stoudj</cp:lastModifiedBy>
  <cp:lastPrinted>2010-03-31T11:26:00Z</cp:lastPrinted>
  <dcterms:modified xsi:type="dcterms:W3CDTF">2013-06-24T12:44:00Z</dcterms:modified>
  <cp:revision>4</cp:revision>
  <dc:subject/>
  <dc:title>Oznámení o zrušení veřejné zakázky</dc:title>
</cp:coreProperties>
</file>