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3/48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4.00/21.360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aktivní výuk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ovace IT vybaven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 4. 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 škola Valašské Klobouky, Školní 856, Valašské Klobouky, 766 0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Zadavatel na základě ustanovení § 84 odst. 2 písmeno e) zákona č. 137/2006 Sb., o veřejných zakázkách, v platném znění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průběhu zadávacího řízení se vyskytly důvody hodné zvláštního zřetele, pro které nelze na zadavateli požadovat, aby v zadávacím řízení pokračoval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předložil uchazečům zadávací podmínky (konkrétně se jednalo o počet digitálních kamer), které uvedly uchazeče v omyl a to způsobilo, že zadavatel obdržel nabídky, kterou nejsou porovnatelné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5:25:00Z</dcterms:created>
  <dc:creator>klimovae</dc:creator>
  <dc:description/>
  <cp:keywords/>
  <dc:language>en-US</dc:language>
  <cp:lastModifiedBy>Stoudj</cp:lastModifiedBy>
  <dcterms:modified xsi:type="dcterms:W3CDTF">2013-06-24T12:48:00Z</dcterms:modified>
  <cp:revision>5</cp:revision>
  <dc:subject/>
  <dc:title/>
</cp:coreProperties>
</file>