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tímto přihlašuji sebe, popř. své spolupracovníky, na Seminář pro žadatele finanční podpory z OP VK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1 – Počáteční vzdělává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1.3, výzva č. 19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ind w:left="1276" w:hanging="0"/>
        <w:rPr/>
      </w:pPr>
      <w:r>
        <w:rPr>
          <w:rFonts w:cs="Calibri" w:ascii="Calibri" w:hAnsi="Calibri"/>
          <w:sz w:val="24"/>
          <w:szCs w:val="24"/>
        </w:rPr>
        <w:t>Prioritní osa: 2 – Terciární vzdělávání, výzkum a vývoj</w:t>
      </w:r>
    </w:p>
    <w:p>
      <w:pPr>
        <w:pStyle w:val="Normal"/>
        <w:widowControl w:val="false"/>
        <w:ind w:left="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 2.2, výzva č. 18</w:t>
        <w:br/>
      </w:r>
      <w:r>
        <w:rPr>
          <w:rFonts w:cs="Calibri" w:ascii="Calibri" w:hAnsi="Calibri"/>
          <w:b/>
          <w:sz w:val="24"/>
          <w:szCs w:val="24"/>
        </w:rPr>
        <w:t>Datum konání:  12. 4. 2010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00–15.00 hod. (registrace od 8.30 hod.)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Corso IIa, MŠMT, Křižíkova 34/148, Praha 8 – Karlín, 4. patro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:</w:t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3550" w:type="pct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80"/>
        <w:gridCol w:w="958"/>
        <w:gridCol w:w="1782"/>
        <w:gridCol w:w="1319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1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7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13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27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74165</wp:posOffset>
                  </wp:positionH>
                  <wp:positionV relativeFrom="paragraph">
                    <wp:posOffset>80645</wp:posOffset>
                  </wp:positionV>
                  <wp:extent cx="1452880" cy="4129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12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Odbor CERA</w:t>
      <w:tab/>
      <w:t>Telefon: +420 234 814 060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Křižíkova 34/148</w:t>
      <w:tab/>
      <w:t>E-mail: cera</w:t>
    </w:r>
    <w:r>
      <w:rPr>
        <w:rFonts w:cs="Tahoma" w:ascii="Calibri" w:hAnsi="Calibri"/>
        <w:color w:val="A6A6A6"/>
        <w:sz w:val="16"/>
      </w:rPr>
      <w:t>@msmt.cz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e.opvk@msmt.cz?subject=240709_seminar pro zadatel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5:00Z</dcterms:created>
  <dc:creator>lenka menclová</dc:creator>
  <dc:description/>
  <cp:keywords/>
  <dc:language>en-US</dc:language>
  <cp:lastModifiedBy>Simona Dvořáčková</cp:lastModifiedBy>
  <cp:lastPrinted>2008-06-17T10:30:00Z</cp:lastPrinted>
  <dcterms:modified xsi:type="dcterms:W3CDTF">2010-03-31T08:53:00Z</dcterms:modified>
  <cp:revision>15</cp:revision>
  <dc:subject/>
  <dc:title/>
</cp:coreProperties>
</file>