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zva k podání nabídek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nebo www stránkách krajů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MK/OVZ/2013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376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matematické komponenty pregraduální přípravy učitelů primárních škol na Pedagogické fakultě UP v 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ovanvHTML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CZ.1.07/2.2.00/15.031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tvorby národní sítě kartografie nové generace - NeoCartoLink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01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disciplinární inovace výuky kulturních studií na Univerzitě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28.013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ce studijního oboru Rekreologie v souladu s požadavky trhu prác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4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ílení odborného potenciálu výzkumných týmů v oblasti podpory pohybové aktivity na Univerzitě Palackého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20.017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zita Palackého - centrum vědy pro všechny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TERA - Rozvoj spolupráce a výměny zkušeností mezi studenty, pracovníky Univerzity Palackého v Olomouci a institucemi veřejné správy a aplikační sféry v oblasti psychoterapie, arteterapie, dramaterapie, muzikoterapie a tanečně pohybové terapi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4.00/31.000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ství a sítě pro excelenci v oboru chemi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17.006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working praktického managementu pro oblast terciárního vzdělávání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17.006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dpora vytváření excelentních výzkumných týmů a intersektorální mobility na Univerzitě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Z.1.07/2.3.00/30.000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spacing w:before="120" w:after="0"/>
              <w:ind w:firstLine="37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VK/2013 - Dodávka dataprojektorů, pláten a flipchartů – III. etap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 (</w:t>
            </w:r>
            <w:r>
              <w:rPr>
                <w:rFonts w:cs="Arial" w:ascii="Arial" w:hAnsi="Arial"/>
                <w:sz w:val="22"/>
                <w:szCs w:val="22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dodávky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dodávky zadávaná ve zjednodušeném podlimitním řízení podle § 25 písm. a) a § 38 zákona č. 137/2006 Sb., o veřejných zakázkách, ve znění pozdějších předpisů (dále jen „zákon“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lasifikace veřejné zakázky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                                                    kód CPV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deo projektory                                    38652120-7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vizuální přístroje                           32321200-1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ítací přístroje                                 38652100-1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mítací přístroje pro diapozitivy         38652110-4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ční plátna                                     38653400-1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bule                                                    30195000-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ílé a magnetické tabule                        30195900-1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.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a Palackého v Olomou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ělení veřejných zakáz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nika.kasparo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upol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: 15. 7. 2013 ve 14:00 ho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dodávka projekční techniky, tj. dataprojektorů, projekčních pláten a flipchartů, s příslušenstvím, v různých konfiguracích. Zakázka zahrnuje vedle samotné dodávky také dopravu, instalaci, uvedení do provozu a proškolení obsluhy s projekční technikou a příslušenstvím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je rozdělena v souladu s § 98 zákona na 11 částí, přičemž uchazeč může podat svou nabídku na kteroukoliv z částí veřejné zakázky, může podat svou nabídku i na všechny části. </w:t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75.610,- Kč bez DPH (tj. 696.488,10 Kč včetně DPH) v členění po jednotlivých částech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 část veřejné zakázky: 32.00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 část veřejné zakázky: 66.66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 část veřejné zakázky: 88.90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 část veřejné zakázky: 20.60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. část veřejné zakázky: 14.05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6. část veřejné zakázky: 202.00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7. část veřejné zakázky: 29.00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. část veřejné zakázky: 44.70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9. část veřejné zakázky: 9.00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. část veřejné zakázky: 45.00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. část veřejné zakázky: 23.700,- Kč bez DPH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realizace</w:t>
            </w:r>
            <w:r>
              <w:rPr>
                <w:rFonts w:cs="Arial" w:ascii="Arial" w:hAnsi="Arial"/>
                <w:sz w:val="22"/>
                <w:szCs w:val="22"/>
              </w:rPr>
              <w:t>: do 20 dnů od uzavření příslušné kupní smlouvy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ělení veřejných zakáz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ížkovského 8, 771 47 Olomou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álku napište text 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VK/2013 - Dodávka dataprojektorů, pláten a flipchartů – III. etap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: do 15. 7. 2013 ve 14:00 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evírání obálek proběhne dne: 15. 7. 2013 ve 14:00 hod.</w:t>
            </w:r>
            <w:r>
              <w:rPr>
                <w:rFonts w:cs="Arial" w:ascii="Arial" w:hAnsi="Arial"/>
                <w:sz w:val="22"/>
                <w:szCs w:val="22"/>
              </w:rPr>
              <w:t xml:space="preserve"> 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na jednotlivé části veřejné zakázky budou hodnoceny vždy podle jediného hodnotícího kritéria - nejnižší nabídková cena v Kč bez DP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nění kvalifikac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ních kvalifikačních předpokladů podle § 54 zákona,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/>
              </w:rPr>
              <w:t>Prokázání kval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 souladu s § 62 odst. zákona uchazeč ve zjednodušeném podlimitním řízení splnění kvalifikačních předpokladů prokazuje předložením čestného prohlášení, z jehož obsahu bude zřejmé, že dodavatel kvalifikační předpoklady požadované zadavatelem splňu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kázání základních kvalifikačních předpokladů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chazeč prokáže splnění základních kvalifikačních předpokladů dle § 53 odst. 1 písm. a) až k) zákona předložením čestného prohlášení, jehož text tvoří přílohu č. 2 zadávací dokumentace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profesních kvalifikačních předpokladů podle § 54 zákona prokáže dodavatel, který předloží čestné prohlášení, </w:t>
            </w:r>
            <w:r>
              <w:rPr>
                <w:rFonts w:cs="Arial" w:ascii="Arial" w:hAnsi="Arial"/>
                <w:b/>
                <w:sz w:val="22"/>
                <w:szCs w:val="22"/>
              </w:rPr>
              <w:t>jehož text tvoří přílohu č. 2 zadávací dokumentace,</w:t>
            </w:r>
            <w:r>
              <w:rPr>
                <w:rFonts w:cs="Arial" w:ascii="Arial" w:hAnsi="Arial"/>
                <w:sz w:val="22"/>
                <w:szCs w:val="22"/>
              </w:rPr>
              <w:t xml:space="preserve">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 54 písm. a) zákona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výpisu z obchodního rejstříku</w:t>
            </w:r>
            <w:r>
              <w:rPr>
                <w:rFonts w:cs="Arial" w:ascii="Arial" w:hAnsi="Arial"/>
                <w:sz w:val="22"/>
                <w:szCs w:val="22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 54 písm. b) záko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kladu o oprávnění k podnik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pracování nabídkové ceny:</w:t>
            </w:r>
          </w:p>
          <w:p>
            <w:pPr>
              <w:pStyle w:val="VPTextdopisu"/>
              <w:jc w:val="both"/>
              <w:rPr/>
            </w:pPr>
            <w:r>
              <w:rPr/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/>
            </w:pPr>
            <w:r>
              <w:rPr/>
              <w:t xml:space="preserve">Uchazeč uvede nabídkovou cenu pro jednotlivé části veřejné zakázky v členění: cena bez DPH, samostatně DPH, cena včetně DP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 prokazuje svoji nabídkovou cenu pro jednotlivé části veřejné zakázky předložením následujících údajů:</w:t>
            </w:r>
          </w:p>
          <w:p>
            <w:pPr>
              <w:pStyle w:val="Dkanormln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vedením nabídkové ceny do návrhu kupní smlouvy, </w:t>
            </w:r>
          </w:p>
          <w:p>
            <w:pPr>
              <w:pStyle w:val="Dkanormln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kulací nabídkové ceny – vyplněním přílohy č. 3 této zadávací dokumentace</w:t>
            </w:r>
          </w:p>
          <w:p>
            <w:pPr>
              <w:pStyle w:val="Dkanormln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ové ceny na jednotlivé části veřejné zakázky budou uvedeny v krycím listu nabídky – příloha č. 1 této zadávací dokumenta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it si údaje předložené v nabídc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7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/>
              <w:t xml:space="preserve">„Profilu zadavatele“: </w:t>
            </w:r>
            <w:hyperlink r:id="rId5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27. 6. 2013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 .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pa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ka.kaspar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993" w:top="29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false"/>
      <w:spacing w:before="0" w:after="0"/>
      <w:ind w:left="540" w:hanging="540"/>
      <w:jc w:val="both"/>
      <w:outlineLvl w:val="9"/>
    </w:pPr>
    <w:rPr>
      <w:rFonts w:cs="Times New Roman"/>
      <w:iCs/>
      <w:color w:val="000000"/>
      <w:kern w:val="0"/>
      <w:sz w:val="22"/>
      <w:szCs w:val="28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rFonts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kaspar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7:00Z</dcterms:created>
  <dc:creator>20022316</dc:creator>
  <dc:description/>
  <cp:keywords/>
  <dc:language>en-US</dc:language>
  <cp:lastModifiedBy>Plazer</cp:lastModifiedBy>
  <cp:lastPrinted>2012-06-21T13:01:00Z</cp:lastPrinted>
  <dcterms:modified xsi:type="dcterms:W3CDTF">2013-06-26T16:59:00Z</dcterms:modified>
  <cp:revision>7</cp:revision>
  <dc:subject/>
  <dc:title>                          </dc:title>
</cp:coreProperties>
</file>