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U.M – Síťové pr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erverů, switch,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ředoškolská 2854/1, Ostrava-Zábřeh, 700 3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aličinský, ředitel, tel.: 595 781 536, email: jiri.kalicinsky@chemgy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Mižoch, asistent ICT, 777 649 624, lukas.mizoch@chemgym.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Radim Vajda, správce budovy, 731 119 404, radim.vajda@chemgym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25. 6.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nabídek: 10. 7. 2013 v 10: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T techniky podle těchto sekc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er pro intranet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minimálně čtyřjádrov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, výstup 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4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í kapacita 2 T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.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PS: minimálně 800 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ční systém pro intranetový server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Windows Server 2012 Standard 64bitový, licence pro 200 připojených zařízení (konkrétní OS je požadován z důvodu kompatibility se stávajícím síťovým řešením školy, proškolením zaměstnanců pro práci ve stávajícím prostředí a riziku zvýšených nákladů na následná školení v případě jiného 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er pro Internet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minimálně dvoujádrov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, výstup 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4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í kapacita 1 T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.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PS: minimálně 800 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ční systém pro internetový server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Windows Server 2012 Foundation nebo Essentials 64bitový, (konkrétní OS je požadován z důvodu kompatibility se stávajícím síťovým řešením školy, proškolením zaměstnanců pro práci ve stávajícím prostředí a riziku zvýšených nákladů na následná školení v případě jiného OS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i-Fi – 5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niFi Long Range (z důvodu rozšíření již existujícího pokrytí školy systémem UniF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ální optický switch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inimálně 4 ethernetové gigabitové po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inimálně 12 SFP portů pro MiniGBIC modu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12 MiniGBIC modulů kompatibilních se switchem, pro 9/125 single-modové optické kabely s duplexním LC konektorem, vlnová délka 1310 n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12 kusů minimálně 3metrových 9/125 single-modových optických kabelů s duplexním LC konektorem, vlnová délka 1310 n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lický switch – 2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HP ProCurve 1810-24G nebo technologický nástupce (požadován konkrétní typ z důvodu rozšíření stávající síťové infrastruktury tvořené těmito modely); jde o 24portový gigabitový switch se 2 SFP por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0 743,80 Kč </w:t>
            </w:r>
            <w:r>
              <w:rPr/>
              <w:t>(s DPH  134 000,0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10. 7. 2013 v 12 hodin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15. 7. 2013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3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Zboží bude dodáno do 21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.</w:t>
            </w:r>
          </w:p>
          <w:p>
            <w:pPr>
              <w:pStyle w:val="Normal"/>
              <w:jc w:val="both"/>
              <w:rPr/>
            </w:pPr>
            <w:r>
              <w:rPr/>
              <w:t>Středoškolská 2854/1, Ostrava-Zábřeh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diným hodnotícím kritériem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technických kvalifikačních předpokladů podle § 56 zákona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Uchazeč prokazuje splnění kvalifikace doklady stanovenými zákonem a doklady požadovanými zadavatelem ve výzvě k podání nabídky na veřejnou zakázk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 který není veden v rejstříku osob se zákazem plnění veřejných zakázek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 zákona písmeno a) až i) předložením čestného prohlášení, z jehož obsahu musí být zřejmé, že dodavatel (v případě dodavatele, který je právnickou osobou, jeho statutární orgán) splňuje příslušné základní kvalifikační předpoklady požadované veřejným zadavatel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seznam nejméně 3 významných zakázek, přičemž zadavatel považuje za významnou zakázku takovou zakázku, v níž dodavatel dodával výpočetní techniku v hodnotě alespoň 0,3 mil. Kč bez DPH. Seznam bude předložen formou čestného prohlá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na dodávku síťových prvků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ěný Krycí list nabídky (viz příloha 1 této výzvy), který bude obsahovat: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statutární orgán, kontaktní osoba, kontaktní e-mail, telefon,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Splněné požadavky na splnění základních, profesních a technických kvalifikačních předpokladů dodavatele dle této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lohou nabídky bude CD s elektronickou verz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jc w:val="both"/>
              <w:rPr/>
            </w:pPr>
            <w:r>
              <w:rPr/>
              <w:t>Vyžádat si dodatečně doplnění k podkladům uvedeným v zadávacích podmín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.vajda@chem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731 119 40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4:00Z</dcterms:created>
  <dc:creator>klimovae</dc:creator>
  <dc:description/>
  <cp:keywords/>
  <dc:language>en-US</dc:language>
  <cp:lastModifiedBy>Plazer</cp:lastModifiedBy>
  <cp:lastPrinted>2013-04-24T07:44:00Z</cp:lastPrinted>
  <dcterms:modified xsi:type="dcterms:W3CDTF">2013-06-26T17:41:00Z</dcterms:modified>
  <cp:revision>6</cp:revision>
  <dc:subject/>
  <dc:title/>
</cp:coreProperties>
</file>