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1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17.0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stáží a odborných aktivit při inovaci oblasti terciárního vzdělávání na DFJP a FEI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Zajištění zahraničních kurzů angličtiny pro projekt POS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15. 7. 2013 v 09: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Předmětem plnění veřejné zakázky je </w:t>
            </w:r>
            <w:r>
              <w:rPr>
                <w:iCs/>
                <w:sz w:val="22"/>
                <w:szCs w:val="21"/>
              </w:rPr>
              <w:t>zajištění 4- týdenních kurzů anglického jazyka v anglicky mluvící zemi pro celkem 8 oso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40" w:after="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ředpokládaná hodnota veřejné zakázky: 53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lang w:val="cs-CZ" w:eastAsia="cs-CZ"/>
              </w:rPr>
              <w:t>Univerzita Pardubice</w:t>
            </w:r>
            <w:r>
              <w:rPr>
                <w:lang w:val="cs-CZ"/>
              </w:rPr>
              <w:t xml:space="preserve">, </w:t>
            </w:r>
            <w:r>
              <w:rPr>
                <w:lang w:val="cs-CZ" w:eastAsia="cs-CZ"/>
              </w:rPr>
              <w:t>Studentská 95, 532 10 Pardubice</w:t>
            </w:r>
            <w:r>
              <w:rPr>
                <w:lang w:val="cs-CZ"/>
              </w:rPr>
              <w:t xml:space="preserve"> (podatelna zadavatele)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niverzita Pardubice, Stavařov 97, 12. Patro, 532 10 Pardubice (osobní před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adavatel zvolil základní hodnotící kritérium pro hodnocení nabídky podle § 78 odst. 1, písm. b) nejnižší nabídkovou cenu.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/>
              <w:t>Údaje o hodnotících kritériích dle § 78 zákona a způsob hodnocení nabídek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iCs/>
              </w:rPr>
            </w:pPr>
            <w:r>
              <w:rPr>
                <w:iCs/>
              </w:rPr>
              <w:t>Požadavky zadavatele na prokázání splnění kvalifikace dle § 62 zákona jsou uvedeny v kvalifikační dokumentaci, která je přílohu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ředložena v  originále v písemné formě a dále rovněž v elektronické formě na vhodném médiu (CD),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y požadované v souladu s § 68 odst. 3 zákon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podepsaný osobou oprávněnou jednat jménem či za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Zadávací dokumentace vč. všech příloh je uveřejněna v souladu s § 48 zákona </w:t>
            </w:r>
            <w:r>
              <w:rPr>
                <w:bCs/>
              </w:rPr>
              <w:t xml:space="preserve">na profilu zadavatele: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spacing w:lineRule="atLeast" w:line="280" w:before="0" w:after="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www.egordion.cz/nabidkaGORDION/profilUpce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zadávací lhůt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60 kalendářních d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466036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Up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6-26T17:59:00Z</dcterms:modified>
  <cp:revision>4</cp:revision>
  <dc:subject/>
  <dc:title/>
</cp:coreProperties>
</file>