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24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ně tímto přihlašuji sebe, popř. své spolupracovníky, na Seminář pro žadatele finanční podpory z OP VK – oblast podpory 2.4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konání: 19. 1. 2010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5.00 hod. (registrace od 9.00)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Corso IIa, MŠMT, Křižíkova 34/148, Praha 8 – Karlín, 4. patro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něný registrační formulář zašlete e-mailem na adresu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minare.opvk</w:t>
        </w:r>
        <w:r>
          <w:rPr>
            <w:rStyle w:val="InternetLink"/>
            <w:rFonts w:cs="Tahoma" w:ascii="Calibri" w:hAnsi="Calibri"/>
            <w:sz w:val="24"/>
            <w:szCs w:val="24"/>
          </w:rPr>
          <w:t>@msmt.cz</w:t>
        </w:r>
      </w:hyperlink>
    </w:p>
    <w:p>
      <w:pPr>
        <w:pStyle w:val="Normal"/>
        <w:widowControl w:val="false"/>
        <w:ind w:left="12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:</w:t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4150" w:type="pct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7"/>
        <w:gridCol w:w="958"/>
        <w:gridCol w:w="2138"/>
        <w:gridCol w:w="2055"/>
      </w:tblGrid>
      <w:tr>
        <w:trPr/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1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9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213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05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31315</wp:posOffset>
                  </wp:positionH>
                  <wp:positionV relativeFrom="paragraph">
                    <wp:posOffset>84455</wp:posOffset>
                  </wp:positionV>
                  <wp:extent cx="1452880" cy="4129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12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  <w:t>Ministerstvo školství, mládeže a tělovýchovy</w:t>
      <w:tab/>
      <w:t xml:space="preserve"> 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Odbor CERA</w:t>
      <w:tab/>
      <w:t>Telefon: +420 234 814 060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Křižíkova 34/148</w:t>
      <w:tab/>
      <w:t>E-mail: cera</w:t>
    </w:r>
    <w:r>
      <w:rPr>
        <w:rFonts w:cs="Tahoma" w:ascii="Calibri" w:hAnsi="Calibri"/>
        <w:color w:val="A6A6A6"/>
        <w:sz w:val="16"/>
      </w:rPr>
      <w:t>@msmt.cz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186 00 Praha 8</w:t>
      <w:tab/>
      <w:t>www. http://www.msmt.cz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e.opvk@msmt.cz?subject=240709_seminar pro zadatel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3:00Z</dcterms:created>
  <dc:creator>lenka menclová</dc:creator>
  <dc:description/>
  <cp:keywords/>
  <dc:language>en-US</dc:language>
  <cp:lastModifiedBy>Simona Dvořáčková</cp:lastModifiedBy>
  <cp:lastPrinted>2008-06-17T10:30:00Z</cp:lastPrinted>
  <dcterms:modified xsi:type="dcterms:W3CDTF">2009-12-17T12:59:00Z</dcterms:modified>
  <cp:revision>3</cp:revision>
  <dc:subject/>
  <dc:title/>
</cp:coreProperties>
</file>