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7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39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esta je c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technického vybavení, které bude zakoupeno pro potřeb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Marie Zálešáková, ředitelka, </w:t>
            </w:r>
          </w:p>
          <w:p>
            <w:pPr>
              <w:pStyle w:val="Normal"/>
              <w:rPr/>
            </w:pPr>
            <w:r>
              <w:rPr/>
              <w:t>tel. 518342558, 737926383,</w:t>
            </w:r>
          </w:p>
          <w:p>
            <w:pPr>
              <w:pStyle w:val="Normal"/>
              <w:rPr/>
            </w:pPr>
            <w:r>
              <w:rPr/>
              <w:t>e-mail: zalesak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Ondrouchová</w:t>
            </w:r>
          </w:p>
          <w:p>
            <w:pPr>
              <w:pStyle w:val="Normal"/>
              <w:jc w:val="both"/>
              <w:rPr/>
            </w:pPr>
            <w:r>
              <w:rPr/>
              <w:t>Tel.: 728 410 349</w:t>
            </w:r>
          </w:p>
          <w:p>
            <w:pPr>
              <w:pStyle w:val="Normal"/>
              <w:jc w:val="both"/>
              <w:rPr/>
            </w:pPr>
            <w:r>
              <w:rPr/>
              <w:t>e-mail: Ondrouch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1. července 2013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1. července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9. července 2013 ve 12 h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bude dodávka technického vybavení, které bude zakoupeno pro potřeby účastníků cílové skupiny a realizačního týmu. Jeho specifikace je uvedena v Příloze č. 1.</w:t>
            </w:r>
          </w:p>
          <w:p>
            <w:pPr>
              <w:pStyle w:val="Normal"/>
              <w:jc w:val="both"/>
              <w:rPr/>
            </w:pPr>
            <w:r>
              <w:rPr/>
              <w:t>Součástí zakázky je doprava, kompletní instalace operačního systému, instalace MS Office bez aktivace (provedeme sam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o zařízení a vybavení musí splňovat normy platné pro provoz těchto zařízení v ČR. </w:t>
            </w:r>
          </w:p>
          <w:p>
            <w:pPr>
              <w:pStyle w:val="Normal"/>
              <w:jc w:val="both"/>
              <w:rPr/>
            </w:pPr>
            <w:r>
              <w:rPr/>
              <w:t>Záruční doba u položek, kde není stanovena jinak, je stanovena minimálně na 2 roky. Záruční doba u položek uvedených v části 1 přílohy 1 je zadavatelem požadována záruka minimálně 36 měsíců. Záruční doba u položek uvedených v části 2 přílohy 1 je zadavatelem požadována na zařízení minimálně 36 měsíců krom lampy čí lampového modulu kde se záruční doba bude odvíjet od doby životnosti lampy či zákonné záruční doby a to dle toho, která z těchto skutečností vyprší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ximální cena 499.730 Kč včetně DPH 21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Tj. 413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hůta dodání: nejpozději do 28 dnů od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Místo dodání: </w:t>
            </w:r>
            <w:r>
              <w:rPr>
                <w:shd w:fill="FFFFF0" w:val="clear"/>
              </w:rPr>
              <w:t>Gymnázium, Obchodní akademie a Jazyková škola s právem státní jazykové zkoušky Hodonín, pracovišt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>Legionářů 1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0" w:val="clear"/>
              </w:rPr>
              <w:t xml:space="preserve">Gymnázium, Obchodní akademie a Jazyková škola s právem státní jazykové zkoušky Hodonín, </w:t>
            </w:r>
          </w:p>
          <w:p>
            <w:pPr>
              <w:pStyle w:val="Normal"/>
              <w:jc w:val="both"/>
              <w:rPr/>
            </w:pPr>
            <w:r>
              <w:rPr>
                <w:shd w:fill="FFFFF0" w:val="clear"/>
              </w:rPr>
              <w:t>pracoviště</w:t>
            </w:r>
            <w:r>
              <w:rPr>
                <w:shd w:fill="FFFFFF" w:val="clear"/>
              </w:rPr>
              <w:t xml:space="preserve"> Legionářů 1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rofesní kvalifikační předpokl. dle § 54 zákona č. 137/2006 sb.:</w:t>
              <w:br/>
              <w:t>1. Kopie výpisu z obchodního rejstříku, pokud je v něm zapsán, či výpis z jiné obdobné evidence, pokud je v ní zapsán (ne starší než 90 kalendářních dnů).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2. Kopie dokladu o oprávnění k podnikání podle zvláštních právních předpisů v rozsahu odpovídajícím předmětu veřejné zakázky, zejména doklad prokazující příslušné živnostenské oprávnění (ne starší než 90 kalendářních dnů). 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3. </w:t>
            </w: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.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5. Čestné prohlášení uchazeče, že splňuje základní kvalifi-kační předpoklady dle písm. a)–k) §53 zák. č. 137/2006 Sb.</w:t>
            </w: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davate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aze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název zakázk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BĚROVÉ ŘÍZENÍ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ymnázium, Obchodní akademie a Jazyková škola s právem státní jazykové zkoušky Hodoní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bude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zrušit výběrové řízení bez udání důvo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nabídka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č. 1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ou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ouchova@gymhodoni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410 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1. červen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  <w:t>RNDr. Marie Zálešáková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</w:t>
      </w:r>
      <w:r>
        <w:rPr/>
        <w:t>ředitelka škol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  <w:tab/>
        <w:t>Příloha č. 1</w:t>
        <w:tab/>
        <w:t>Zadávací dokumentace</w:t>
      </w:r>
    </w:p>
    <w:p>
      <w:pPr>
        <w:pStyle w:val="Normal"/>
        <w:ind w:left="1416" w:firstLine="708"/>
        <w:rPr/>
      </w:pPr>
      <w:r>
        <w:rPr/>
        <w:t>Příloha č. 2</w:t>
        <w:tab/>
        <w:t>Návrh smlouvy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PŘÍLOHA </w:t>
      </w:r>
      <w:r>
        <w:rPr>
          <w:rFonts w:cs="Palatino Linotype" w:ascii="Palatino Linotype" w:hAnsi="Palatino Linotype"/>
          <w:b/>
          <w:sz w:val="22"/>
          <w:szCs w:val="22"/>
        </w:rPr>
        <w:t>č</w:t>
      </w: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. 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caps/>
          <w:lang w:val="cs-CZ"/>
        </w:rPr>
        <w:t>Zadávací dokument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Číslo zakázk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.1.07/1.5.00/34.0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 cesta je cíl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dávka technického vybavení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žadavky zadavatel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ředmětem výběrového řízení je dodávka technického vybavení, které bude zakoupeno pro potřeby účastníků cílové skupiny a realizačního týmu. Konkrétně půjde o následující technické vybavení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technika a doplň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C žákovský – do učeben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C učitelský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projektor pro žákovské učeb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projektor pro odbornou uče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žák dataprojektoru pro žák. uče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 kabel pro připojení dataprojek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 reproduktory pro žákovské 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 k PC uč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 k PC pro ž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kretizace požadavk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C žákovsk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žadujeme počítačovou sestavu (počítač, monitor, klávesnice, myš) s následujícími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Počítač </w:t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jc w:val="both"/>
        <w:rPr>
          <w:color w:val="3366FF"/>
        </w:rPr>
      </w:pPr>
      <w:r>
        <w:rPr/>
        <w:t>Počítačové skříň bude v provedení micro tower mající na předním panelu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nektory na sluchátka a mikrofon, </w:t>
      </w:r>
      <w:r>
        <w:rPr>
          <w:rFonts w:cs="Calibri" w:ascii="Calibri" w:hAnsi="Calibri"/>
          <w:sz w:val="22"/>
          <w:szCs w:val="22"/>
        </w:rPr>
        <w:t xml:space="preserve">min 2x USB které budou dobře dosažitelné. Procesor bude mít minimální průměrné hodnocení  </w:t>
      </w:r>
      <w:r>
        <w:rPr/>
        <w:t xml:space="preserve">4200 CPU Mark a bude využívat technologii HyperThreading. Operační paměť min 8GB v provedení DDR3. Kapacita pevného disku min. 320 GB. DVD mechanika pro čtení a příležitostný zápis DVD/CD disků. Zvuková karta, grafická karta, síťová karta mohou být integrovány. Síťová karta bude umožňovat rychlost 1000 Mbit. Počítač bude mít HDMI port. </w:t>
      </w:r>
      <w:r>
        <w:rPr>
          <w:sz w:val="22"/>
        </w:rPr>
        <w:t>Základní deska musí být shodná ve všech stanicích určených pro učebn , musí umožnit obnovu systému z jiného oddílu pevného disku a to bez dalšího dodatečného softwaru.</w:t>
      </w:r>
      <w:r>
        <w:rPr>
          <w:color w:val="3366FF"/>
          <w:sz w:val="22"/>
        </w:rPr>
        <w:t xml:space="preserve"> </w:t>
      </w:r>
    </w:p>
    <w:p>
      <w:pPr>
        <w:pStyle w:val="Normal"/>
        <w:jc w:val="both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lávesnice, myš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>Požadujeme drátové řešení. Klávesnice CZ – standard – voděodo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Software</w:t>
      </w:r>
      <w:r>
        <w:rPr/>
        <w:t xml:space="preserve"> – na každou stanici požadujeme předchozí 64 bit verzi operačního systému Windows, která umožní připojit počítač do domény, MS Office standard – licence select (dodáme instalační média a licenční klíč), licenci na software pro kompletní bezpečnostní ochranu stanice s možností filtrace obsahu s délkou licence 36 měsí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/>
        </w:rPr>
        <w:t>Důvodem požadavku na tento OS a CPU je nutná komptabilita s již používanými zařízeními či výukovými programy  a systémy zadavatele, protože případné přizpůsobení by provozu zadavatele působilo mimořádné obtíže nebo vícenáklady spojené s nutností proškol</w:t>
      </w:r>
      <w:r>
        <w:rPr>
          <w:bCs/>
        </w:rPr>
        <w:t>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Monitor k PC pro žáky </w:t>
      </w:r>
    </w:p>
    <w:p>
      <w:pPr>
        <w:pStyle w:val="Normal"/>
        <w:jc w:val="both"/>
        <w:rPr>
          <w:rFonts w:ascii="Constantia" w:hAnsi="Constantia" w:cs="Constantia"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Úhlopříčka min 18 palců, formát 16:9, LED, rozlišení: max 1366 × 768 bodů, spotřeba provozní max 15 W stanby &lt;0,5 W,  pozorovací úhly (horizontálně/vertikálně): min 85°/60°, jas min: 200 cd/m2, konektor D-sub, podstavec monitoru umožní naklápění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PC pro pedagogy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ožadujeme počítačovou sestavu (počítač, monitor, klávesnice, myš) s následujícími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očítač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/>
        <w:t>Počítačové skříň bude v provedení micro tower mající na předním panelu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ektory na sluchátka a mikrofon, min 2x USB které budou dobře dosažitelné. Procesor bude mít minimální průměrné hodnocení  </w:t>
      </w:r>
      <w:r>
        <w:rPr/>
        <w:t xml:space="preserve">5900 CPU Mark a bude využívat technologii HyperThreading. Operační paměť min 8GB v provedení DDR3. Sestava bude obsahovat 2 pevné disky - rychlý pevný disk s min rychlostí čtení: 530MB/s a s minimální rychlostí zápisu 490 MB/s. Druhý pevný disk bude mít kapacitu min 500 GB. DVD mechanika pro čtení a příležitostný zápis DVD/CD disků. Zvuková karta, grafická karta, síťová karta mohou být integrovány. Síťová karta bude umožňovat rychlost 1000 Mbit.. Počítač bude mít HDMI port. </w:t>
      </w:r>
      <w:r>
        <w:rPr>
          <w:sz w:val="22"/>
        </w:rPr>
        <w:t xml:space="preserve">Základní deska musí být shodná ve všech stanicích, musí umožnit obnovu systému z jiného oddílu pevného disku a to bez dalšího dodatečného softwa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lávesnice, my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žadujeme drátové řešení. Klávesnice CZ – standar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Software</w:t>
      </w:r>
      <w:r>
        <w:rPr/>
        <w:t xml:space="preserve"> – na každou stanici požadujeme předchozí 64 bit verzi operačního systému Windows, která umožní připojit počítač do domény, MS Office standard – licence select (dodáme instalační média a licenční klíč), licenci na software pro kompletní bezpečnostní ochranu stanice s možností filtrace obsahu s délkou licence 36 měsí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/>
        </w:rPr>
        <w:t>Důvodem požadavku na tento OS a CPU je nutná komptabilita s již používanými zařízeními či výukovými programy  a systémy zadavatele, protože případné přizpůsobení by provozu zadavatele působilo mimořádné obtíže nebo vícenáklady spojené s nutností proškol</w:t>
      </w:r>
      <w:r>
        <w:rPr>
          <w:bCs/>
        </w:rPr>
        <w:t>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Monitor k PC pro pedagogy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Úhlopříčka min 21 palců, formát 16:9, LED, rozlišení: max 1920 × 1080 bodů, pozorovací úhly (horizontálně/vertikálně): min 160°/ 160°, jas min: 250 cd/m2, konektor DVI a D-sub, spotřeba provozní max 25 W stanby &lt;1 W, podstavec monitoru umožní nakláp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Část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taprojektor pro žákovské učebn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ožadujeme projektor technologie DLP, min rozlišení XGA, světelný výkon min 2600 ANSY Lumens (standard) a 2100 ANSY Lumens v ECO módu. Životnost lampy požadujeme minimálně 5000 hodin v režimu standard a min 5750 hodin v režimu ECO.</w:t>
      </w:r>
    </w:p>
    <w:p>
      <w:pPr>
        <w:pStyle w:val="Normal"/>
        <w:rPr/>
      </w:pPr>
      <w:r>
        <w:rPr/>
        <w:t>Spotřeba energie: v chodu max 250 W stanby &lt;1 W</w:t>
      </w:r>
    </w:p>
    <w:p>
      <w:pPr>
        <w:pStyle w:val="Normal"/>
        <w:rPr/>
      </w:pPr>
      <w:r>
        <w:rPr/>
        <w:t>Dálkové ovládání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taprojektor pro odbornou učebnu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LP projektor, minimální hodnota světelného výkonu 3800 ANSI lumenů, min kontrast 4400:1, svítivost až 2500/2000 hodin (eco/normal režim), rozlišení 1024 x 768, D-Sub, HDMI, LAN, s hlučností do 40 dB, spotřeba energie při chodu max 300 W</w:t>
      </w:r>
    </w:p>
    <w:p>
      <w:pPr>
        <w:pStyle w:val="Normal"/>
        <w:rPr/>
      </w:pPr>
      <w:r>
        <w:rPr/>
        <w:t>Dálkové ovládá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ržák dataprojektoru pro žák. učebnu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osah od stropu min 40 cm s možností natáčení 180 stupňů a náklon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deo kabel pro připojení dataprojektoru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yp dle grafického výstupu PC a dataprojektoru , délka min 15 me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C reproduktory pro žákovské PC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2.0 repro soustava, tlačítko on/off, výška max 22 cm včetně kabe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chnická specifikace pro obě části je závazná - musí splnit nejméně výše uvedené požadavky. Lze nabídnout kvalitativně lepší parametry, horší parametry jsou důvodem k vyřazení nabídky pro nesplnění zadávacích podmí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Ř bude probíhat dle pravidel Příručky pro příjemce v oblasti podpory 1.5 OP VK „EU peníze středním školám“ (verze 4). S vítězným dodavatelem bude sepsána smlouva o dodávce služeb. Součástí nabídky bude návrh smlouvy ze strany dodavatele dle Přílohy č. 2. Návrh smlouvy bude obsahovat přesnou specifikaci dodávky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  /2013</w:t>
      </w:r>
    </w:p>
    <w:p>
      <w:pPr>
        <w:pStyle w:val="Normal"/>
        <w:jc w:val="center"/>
        <w:rPr/>
      </w:pPr>
      <w:r>
        <w:rPr>
          <w:sz w:val="22"/>
          <w:szCs w:val="22"/>
        </w:rPr>
        <w:t>o dodávce technického vybavení pro realizaci projektu „I cesta je cí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názium, Obchodní akademie a Jazyková škola s právem státní jazykové zkoušky Hodon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Legionářů 1, 695 11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07-13458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59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RNDr. Marií Záleš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technického vybavení v rámci projektu CZ.1.07/1.5.00/34.0395</w:t>
      </w:r>
      <w:r>
        <w:rPr>
          <w:b/>
        </w:rPr>
        <w:t xml:space="preserve"> </w:t>
      </w:r>
      <w:r>
        <w:rPr>
          <w:sz w:val="22"/>
          <w:szCs w:val="22"/>
        </w:rPr>
        <w:t>s názvem „</w:t>
      </w:r>
      <w:r>
        <w:rPr/>
        <w:t>I cesta je cíl</w:t>
      </w:r>
      <w:r>
        <w:rPr>
          <w:sz w:val="22"/>
          <w:szCs w:val="22"/>
        </w:rPr>
        <w:t>“ (dále jen dodávk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1 Celková cena dodávky činí………………………… včetně DPH. </w:t>
      </w:r>
      <w:r>
        <w:rPr/>
        <w:t>Cena obsahuje veškeré náklady nezbytné pro úplnou a kvalitní realizaci smlouvy. Dále cena zohledňuje veškeré náklady poskytovatele na předpokládané zvýšení ceny v závislosti na čase plnění, přepokládaný vývoj cen vstupních nákladů. Stanovená cena je platná po celou dobu smlouvy. Dopravné k objednateli je zda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Faktur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odávku dle této smlouvy bude objednatelem poskytovateli vyúčtována daňovým dokladem – fakturou, kterou vystaví dodavatel k datu realizace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14 dní ode dne doručení objednateli. Objednatel si vyhrazuje právo pozastavit platbu ve výši 20 % fakturované částky, pokud v průběhu splatnosti budou na předmětu smlouvy zjištěny dílčí nedostatky, a to až do odstranění těchto nedostatků prodávajícím. Splatnost této pozastávky je 15 dní od odstranění těchto nedostat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Místem plnění je Gymnázium, Obchodní akademie a Jazyková škola s právem státní jazykové zkoušky Hodonín, Legionářů 1, 695 11 Hodonín, pracoviště Legionářů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Termín realizace dodávky je stanoven do ………………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0"/>
        <w:ind w:left="57" w:hanging="0"/>
        <w:jc w:val="both"/>
        <w:rPr/>
      </w:pPr>
      <w:r>
        <w:rPr>
          <w:sz w:val="22"/>
          <w:szCs w:val="22"/>
        </w:rPr>
        <w:t xml:space="preserve">4.3 </w:t>
      </w:r>
      <w:r>
        <w:rPr/>
        <w:t xml:space="preserve">Dodavatel odpovídá za to, že předmět této smlouvy bude dodán podle pokynů objednatele a podmínek smlouvy a v souladu s technickými normami a po dobu záruční lhůty bude mít vlastnosti obvyklé a vlastnosti dohodnuté v této kupní smlouvě. </w:t>
      </w:r>
    </w:p>
    <w:p>
      <w:pPr>
        <w:pStyle w:val="Normal"/>
        <w:spacing w:before="48" w:after="0"/>
        <w:ind w:left="57" w:hanging="0"/>
        <w:jc w:val="both"/>
        <w:rPr/>
      </w:pPr>
      <w:r>
        <w:rPr/>
      </w:r>
    </w:p>
    <w:p>
      <w:pPr>
        <w:pStyle w:val="Normal"/>
        <w:spacing w:before="48" w:after="0"/>
        <w:ind w:left="57" w:hanging="0"/>
        <w:jc w:val="both"/>
        <w:rPr/>
      </w:pPr>
      <w:r>
        <w:rPr/>
        <w:t>4.4 Záruční podmínky:</w:t>
      </w:r>
    </w:p>
    <w:p>
      <w:pPr>
        <w:pStyle w:val="Normal"/>
        <w:spacing w:before="48" w:after="0"/>
        <w:jc w:val="both"/>
        <w:rPr/>
      </w:pPr>
      <w:r>
        <w:rPr/>
        <w:t>Záruční doba u položek, kde není stanovena jinak, je stanovena minimálně na 2 roky.</w:t>
      </w:r>
    </w:p>
    <w:p>
      <w:pPr>
        <w:pStyle w:val="Normal"/>
        <w:jc w:val="both"/>
        <w:rPr/>
      </w:pPr>
      <w:r>
        <w:rPr/>
        <w:t>Záruční doba u počítačových sestav (základní jednotka, monitor, klávesnice, myš) je minimálně 36 měsíců. Záruční doba u dataprojektorů je minimálně 36 měsíců mimo lampu či lampový modul. Záruční doba lampy či lampového modulu se bude odvíjet od doby životnosti lampy či zákonné záruční doby a to dle toho, která z těchto skutečností uplyne dříve.</w:t>
      </w:r>
    </w:p>
    <w:p>
      <w:pPr>
        <w:pStyle w:val="Normlnweb"/>
        <w:spacing w:before="48" w:after="0"/>
        <w:jc w:val="both"/>
        <w:rPr/>
      </w:pPr>
      <w:r>
        <w:rPr/>
        <w:t>Po dobu záruční lhůty má objednatel právo na bezplatné odstranění vady, a to bez zbytečného odkladu po uplatnění oprávněné reklamace. Poskytovatel se zavazuje zahájit řešení reklamace do 1 pracovního dne od jejího nahlášení a to včetně případného výjezdu servisního technika. Pokud závadu nebude možné odstranit na místě, poskytovatel se na základě požadavku objednatele zavazuje bezplatně zapůjčit náhradní přístroj srovnatelné konfigurace a výkonu. Pokud se ukáže, že vada předmětu je neopravitelná, poskytovatel se zavazuje dodat ve vzájemně dohodnutém termínu od zjištění této skutečnosti, nejdéle však do 10 dnů, náhradní plnění, a to bezpl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Poskytovatel se zavazuje, že originály dokumentů týkajících se předmětu zakázky bude archivovat do roku 2025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V případě nedodržení termínu realizace dodávky uvedeném v bodě 4.2 této smlouvy je stanovena pokuta ve výši 1 % z ceny dodávky za každý den z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 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 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 dne:</w:t>
        <w:tab/>
        <w:tab/>
        <w:tab/>
        <w:t>V Hodon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</w:t>
        <w:tab/>
        <w:tab/>
        <w:t>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</w:t>
        <w:tab/>
        <w:tab/>
        <w:tab/>
        <w:tab/>
        <w:t>Za objednatele: RNDr. Marie Zálešáková, ředi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9:00Z</dcterms:created>
  <dc:creator>klimovae</dc:creator>
  <dc:description/>
  <cp:keywords/>
  <dc:language>en-US</dc:language>
  <cp:lastModifiedBy>Plazer</cp:lastModifiedBy>
  <cp:lastPrinted>2013-06-24T09:28:00Z</cp:lastPrinted>
  <dcterms:modified xsi:type="dcterms:W3CDTF">2013-06-27T07:09:00Z</dcterms:modified>
  <cp:revision>5</cp:revision>
  <dc:subject/>
  <dc:title>Výzva k podání nabídek</dc:title>
</cp:coreProperties>
</file>