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3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3.00/20.02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4.00/17.01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CZ.1.07/2.3.00/20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rzistetableoutputtext"/>
                <w:sz w:val="22"/>
              </w:rPr>
              <w:t>MODO - Nové metody modelování v dopravě (CZ.1.07/2.3.00/20.0227), DOPSIT - Podpora sítě excelence výzkumných a akademických pracovníků v oblasti dopravy (CZ.1.07/2.3.00/20.0226) a RAPLUS - Rozvoj aplikačního potenciálu (CZ.1.07/2.4.00/17.0117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8"/>
              </w:rPr>
              <w:t>„</w:t>
            </w:r>
            <w:r>
              <w:rPr>
                <w:b/>
                <w:szCs w:val="28"/>
              </w:rPr>
              <w:t>VR 60E: Jazykové vzdělávání zaměstnanců ve VaV</w:t>
            </w:r>
            <w:r>
              <w:rPr>
                <w:b/>
                <w:bCs/>
                <w:sz w:val="20"/>
                <w:szCs w:val="28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trum dopravního výzkumu, v. v. 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o language schoo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a Filly 982/12, 709 00 Ostrava – Mariánské H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rel Hlav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polansky@cdv.cz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8 423 7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rzistetableoutputtext">
    <w:name w:val="trzistetable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1:00Z</dcterms:created>
  <dc:creator>klimovae</dc:creator>
  <dc:description/>
  <dc:language>en-US</dc:language>
  <cp:lastModifiedBy>Cibulkova</cp:lastModifiedBy>
  <cp:lastPrinted>2013-05-07T17:11:00Z</cp:lastPrinted>
  <dcterms:modified xsi:type="dcterms:W3CDTF">2013-05-07T15:11:00Z</dcterms:modified>
  <cp:revision>2</cp:revision>
  <dc:subject/>
  <dc:title/>
</cp:coreProperties>
</file>